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орниловская средняя общеобразовательная школа» Том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34538 Томский район с. Корнилово, ул. Гагарина, 24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963-134, 963-002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kornilovososh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02"/>
        <w:gridCol w:w="3402"/>
      </w:tblGrid>
      <w:tr>
        <w:trPr>
          <w:trHeight w:val="2215" w:hRule="atLeast"/>
        </w:trPr>
        <w:tc>
          <w:tcPr>
            <w:tcW w:w="3366" w:type="dxa"/>
            <w:tcBorders/>
          </w:tcPr>
          <w:p>
            <w:pPr>
              <w:pStyle w:val="Normal"/>
              <w:rPr>
                <w:rFonts w:eastAsia="Andale Mono IPA;Symbo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уч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тественнонаучного цикла протокол №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b/>
              </w:rPr>
              <w:t>29</w:t>
            </w:r>
            <w:r>
              <w:rPr/>
              <w:t xml:space="preserve">» </w:t>
            </w:r>
            <w:r>
              <w:rPr>
                <w:b/>
              </w:rPr>
              <w:t xml:space="preserve">августа </w:t>
            </w:r>
            <w:r>
              <w:rPr/>
              <w:t xml:space="preserve"> 20</w:t>
            </w:r>
            <w:r>
              <w:rPr>
                <w:b/>
              </w:rPr>
              <w:t>23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_________/Н.Б.Толкачева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Andale Mono IPA;Symbol"/>
                <w:b/>
                <w:b/>
                <w:lang w:eastAsia="en-US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ем директора по УВР МБОУ «Корниловская СОШ» Том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 «</w:t>
            </w:r>
            <w:r>
              <w:rPr>
                <w:b/>
              </w:rPr>
              <w:t>29</w:t>
            </w:r>
            <w:r>
              <w:rPr/>
              <w:t xml:space="preserve">» </w:t>
            </w:r>
            <w:r>
              <w:rPr>
                <w:b/>
              </w:rPr>
              <w:t>августа</w:t>
            </w:r>
            <w:r>
              <w:rPr/>
              <w:t xml:space="preserve"> 20</w:t>
            </w:r>
            <w:r>
              <w:rPr>
                <w:b/>
              </w:rPr>
              <w:t>23</w:t>
            </w:r>
            <w:r>
              <w:rPr/>
              <w:t xml:space="preserve"> г</w:t>
            </w:r>
          </w:p>
          <w:p>
            <w:pPr>
              <w:pStyle w:val="Normal"/>
              <w:jc w:val="both"/>
              <w:rPr/>
            </w:pPr>
            <w:r>
              <w:rPr/>
              <w:t>__________ /М.В.Трофименко/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Andale Mono IPA;Symbol"/>
                <w:sz w:val="22"/>
                <w:szCs w:val="22"/>
              </w:rPr>
            </w:pPr>
            <w:r>
              <w:rPr/>
              <w:t xml:space="preserve">приказом № _____  </w:t>
            </w:r>
          </w:p>
          <w:p>
            <w:pPr>
              <w:pStyle w:val="Normal"/>
              <w:jc w:val="both"/>
              <w:rPr/>
            </w:pPr>
            <w:r>
              <w:rPr/>
              <w:t>от «___»_________ 20</w:t>
            </w:r>
            <w:r>
              <w:rPr>
                <w:b/>
              </w:rPr>
              <w:t>23</w:t>
            </w:r>
            <w:r>
              <w:rPr/>
              <w:t xml:space="preserve"> г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Корниловская СОШ»   Томского района 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/Н.В.Каменская/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о физике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«Физика в экспериментах и задачах»</w:t>
      </w:r>
    </w:p>
    <w:p>
      <w:pPr>
        <w:pStyle w:val="Normal"/>
        <w:jc w:val="center"/>
        <w:rPr/>
      </w:pPr>
      <w:r>
        <w:rPr/>
        <w:t>для обучающихся 7 - 9  классов</w:t>
      </w:r>
    </w:p>
    <w:p>
      <w:pPr>
        <w:pStyle w:val="Normal"/>
        <w:jc w:val="center"/>
        <w:rPr/>
      </w:pPr>
      <w:r>
        <w:rPr/>
        <w:t>срок реализации – 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>Зубова Татьяна Андреевна,</w:t>
      </w:r>
    </w:p>
    <w:p>
      <w:pPr>
        <w:pStyle w:val="Normal"/>
        <w:jc w:val="right"/>
        <w:rPr/>
      </w:pPr>
      <w:r>
        <w:rPr/>
        <w:t>учитель фи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рнилово 2023  год</w:t>
      </w:r>
    </w:p>
    <w:p>
      <w:pPr>
        <w:pStyle w:val="Normal"/>
        <w:tabs>
          <w:tab w:val="clear" w:pos="708"/>
          <w:tab w:val="left" w:pos="357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Центры образования естественнонаучной направленности «Точка роста» созданы с целью развития у обучающихся естественнонаучной, математической, информационной грамотности, формирования критического и креативного мышления, совершенствования навыков естественнонаучной направленности, а также для практической отработки учебного материала по учебному предмету «Физика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ой общеобразовательной программы по учебному предмету естественнонаучной направленности «Физика», в том числе в рамках внеурочной деятельности обучающихся;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учащихся в проектную деятельность;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учебной деятельности в каникулярный период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 является источником знаний и критерием их истинности в науке. Кон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Современные экспериментальные исследования по физике уже трудно представить без использования не только аналоговых, но цифровых измерительных приборов. В Федеральном государственном образовательном стандарте (далее ФГОС) прописано, что одним из универсальных учебных действий (далее – УУД), приобретаемых учащимся, должно стать 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бный эксперимент по физике, проводимый на традиционном оборудовании (без применения цифровых лабораторий), не может в полной мере обеспечить решение всех образовательных задач в современной школе. Сложившаяся ситуация обусловлена существованием ряда проблем:</w:t>
      </w:r>
    </w:p>
    <w:p>
      <w:pPr>
        <w:pStyle w:val="TextBody"/>
        <w:numPr>
          <w:ilvl w:val="0"/>
          <w:numId w:val="2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ое школьное оборудование из-за ограничения технических возможностей не позволяет проводить многие количественные исследования;</w:t>
      </w:r>
    </w:p>
    <w:p>
      <w:pPr>
        <w:pStyle w:val="TextBody"/>
        <w:numPr>
          <w:ilvl w:val="0"/>
          <w:numId w:val="2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проведения физических исследований не всегда согласуется с длительностью учебных занятий;</w:t>
      </w:r>
    </w:p>
    <w:p>
      <w:pPr>
        <w:pStyle w:val="TextBody"/>
        <w:numPr>
          <w:ilvl w:val="0"/>
          <w:numId w:val="2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оведения многих физических исследований ограничивается требованиями техники безопасности и др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лаборатория кардинальным образом изменяет методику и содержание экспериментальной деятельности и помогает решить вышеперечисленные проблемы. Широкий спектр цифровых датчиков позволяет учащимся знакомиться с параметрами физического эксперимента не только на качественном, но и на количественном уровне. С помощью цифровой лаборатории  можно проводить длительный эксперимент даже в отсутствии экспериментатора. При этом измеряемые данные и результаты их обработки отображаются непосредственно на экране компьютер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оцессе формирования экспериментальных умений по физике учащийся учится представлять информацию об исследовании в четырех видах:</w:t>
      </w:r>
    </w:p>
    <w:p>
      <w:pPr>
        <w:pStyle w:val="TextBody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бальном: описывать эксперимент, создавать словесную модель эксперимента, фиксировать внимание на измеряемых физических величинах, терминологии;</w:t>
      </w:r>
    </w:p>
    <w:p>
      <w:pPr>
        <w:pStyle w:val="TextBody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</w:t>
      </w:r>
    </w:p>
    <w:p>
      <w:pPr>
        <w:pStyle w:val="TextBody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ическом: строить графики по табличным данным, что позволяет перейти к выдвижению гипотез о характере зависимости между физическими величинами (при этом учитель показывает преимущество в визуализации зависимостей между величинами, наглядность и многомерность);</w:t>
      </w:r>
    </w:p>
    <w:p>
      <w:pPr>
        <w:pStyle w:val="TextBody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налитическом (в виде математических уравнений): приводить математическое описание взаимосвязи физических величин, математическое обобщение полученных результат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к каждому этапу представления информации занимает достаточно большой промежуток времени. Безусловно, в 7 – 9 классах этот процесс необходим, но в старших классах это время  можно было бы отвести  на решение более важных задач. В этом плане цифровые лаборатории позволяют существенно экономить время, которое можно потратить на формирование исследовательских умений учащихся выражающихся в следующих действиях: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облемы;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исследовательской задачи;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решения задачи;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моделей;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жение гипотез;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ая проверка гипотез;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анных экспериментов и наблюдений;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вывод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е годы у учащихся наблюдается низкая мотивация изучения естественнонаучных дисциплин и, как следствие, падение качества образования. Цифровое учебное оборудование позволяет учащимся ознакомиться с современными методами исследования, применяемыми в науке, а учителю – применять на практике современные педагогические технологии. Поэтому главной составляющей комплекта «Точка роста» являются цифровые лаборатор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Основными документами, на основании которых составлена программа по внеурочной дея</w:t>
      </w:r>
      <w:r>
        <w:rPr>
          <w:rFonts w:cs="Times New Roman" w:ascii="Times New Roman" w:hAnsi="Times New Roman"/>
          <w:lang w:val="en-US" w:eastAsia="en-US"/>
        </w:rPr>
        <w:t>тельности</w:t>
      </w:r>
      <w:r>
        <w:rPr>
          <w:rFonts w:cs="Times New Roman" w:ascii="Times New Roman" w:hAnsi="Times New Roman"/>
        </w:rPr>
        <w:t xml:space="preserve"> «Точка роста», являются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З от 29.12.2012 № 273-ФЗ (ред. от 31.07.2020) «Об образовании в Российской Федерации» (с изменениями и дополнениями, вступившими в силу с 01.09.2020);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национального проекта «Образование» ( утв. президиумом Совета при Президенте РФ по стратегическому развитию и национальным проектам, протокол от 24.12.2018 № 16);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 Российской Федерации «Развитие образования» (утвержденная Постановлением Правительства РФ от 26.12.2017 № 1642 (ред. от 22.02.2021) «Об утверждении государственной программы РФ «Развитие образования»);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 (утв. приказом Министерства образования и науки РФ от 17.12.2010 № 1897) (ред. 21.12.2020);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 («Точка роста») (утверждены распоряжением Министерства просвещения РФ 12.01.2021 № Р-6);</w:t>
      </w:r>
    </w:p>
    <w:p>
      <w:pPr>
        <w:pStyle w:val="Style17"/>
        <w:numPr>
          <w:ilvl w:val="0"/>
          <w:numId w:val="14"/>
        </w:numPr>
        <w:ind w:left="720" w:right="-1" w:hanging="0"/>
        <w:jc w:val="both"/>
        <w:rPr/>
      </w:pPr>
      <w:r>
        <w:rPr/>
        <w:t>Основная образовательная программа МБОУ «Корниловская СОШ» Томского района</w:t>
      </w:r>
    </w:p>
    <w:p>
      <w:pPr>
        <w:pStyle w:val="Style17"/>
        <w:numPr>
          <w:ilvl w:val="0"/>
          <w:numId w:val="14"/>
        </w:numPr>
        <w:ind w:left="720" w:right="-1" w:hanging="0"/>
        <w:jc w:val="both"/>
        <w:rPr/>
      </w:pPr>
      <w:r>
        <w:rPr/>
        <w:t>Учебный план МБОУ «Корниловская СОШ» Томского района обеспечивающий реализацию внеурочной деятельности в рамках Федерального государственного образовательного стандарта.</w:t>
      </w:r>
    </w:p>
    <w:p>
      <w:pPr>
        <w:pStyle w:val="Normal"/>
        <w:ind w:right="-1" w:hanging="0"/>
        <w:jc w:val="both"/>
        <w:rPr/>
      </w:pPr>
      <w:r>
        <w:rPr/>
        <w:t>Также были использованы методические пособия:</w:t>
      </w:r>
    </w:p>
    <w:p>
      <w:pPr>
        <w:pStyle w:val="Style17"/>
        <w:numPr>
          <w:ilvl w:val="0"/>
          <w:numId w:val="11"/>
        </w:numPr>
        <w:ind w:left="266" w:right="-1" w:hanging="0"/>
        <w:jc w:val="both"/>
        <w:rPr/>
      </w:pPr>
      <w:r>
        <w:rPr/>
        <w:t>Григорьев Д.В. Внеурочная деятельность школьников. Методический конструктор: пособие для учителя/ Д.В. Григорьев, П.В. Степанов. – М.: Просвещение, 2010. (Стандарты второго поколения).</w:t>
      </w:r>
    </w:p>
    <w:p>
      <w:pPr>
        <w:pStyle w:val="Style17"/>
        <w:numPr>
          <w:ilvl w:val="0"/>
          <w:numId w:val="11"/>
        </w:numPr>
        <w:ind w:left="266" w:right="-1" w:hanging="0"/>
        <w:jc w:val="both"/>
        <w:rPr/>
      </w:pPr>
      <w:r>
        <w:rPr/>
        <w:t>Формирование универсальных учебных действий в основной школе: от действий к мысли. Система заданий: пособие для учителя/ под редакцией А.Г. Асмолова. – М.: Просвещение, 2010. (Стандарты второго поколения).</w:t>
      </w:r>
    </w:p>
    <w:p>
      <w:pPr>
        <w:pStyle w:val="Style17"/>
        <w:numPr>
          <w:ilvl w:val="0"/>
          <w:numId w:val="11"/>
        </w:numPr>
        <w:ind w:left="266" w:right="-1" w:hanging="0"/>
        <w:jc w:val="both"/>
        <w:rPr/>
      </w:pPr>
      <w:r>
        <w:rPr/>
        <w:t xml:space="preserve">Фундаментальное ядро содержания общего образования / под редакцией В.В.Козлова, А.М. Кондратьева. – 2-е издание – М.: просвещение, 2010. (Стандарты второго поколения)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писание места программы в плане по организации внеурочной деятельност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Форма организации:</w:t>
      </w:r>
      <w:r>
        <w:rPr/>
        <w:t xml:space="preserve"> занятия внеурочной деятельности для обучающихся  7, 8, 9 классов. Занятия проводятся 1 раз в неделю в течение года — 34 ч.</w:t>
      </w:r>
      <w:r>
        <w:rPr>
          <w:lang w:val="en-US" w:eastAsia="en-US"/>
        </w:rPr>
        <w:t xml:space="preserve"> в год за один год обучения, 102 ч. за три года обучения</w:t>
      </w:r>
    </w:p>
    <w:p>
      <w:pPr>
        <w:pStyle w:val="Normal"/>
        <w:ind w:right="-1" w:hanging="0"/>
        <w:jc w:val="both"/>
        <w:rPr/>
      </w:pPr>
      <w:r>
        <w:rPr>
          <w:b/>
        </w:rPr>
        <w:t>Направление внеурочной деятельности:</w:t>
      </w:r>
      <w:r>
        <w:rPr/>
        <w:t xml:space="preserve"> общеинтеллектуальное.</w:t>
      </w:r>
    </w:p>
    <w:p>
      <w:pPr>
        <w:pStyle w:val="Normal"/>
        <w:rPr/>
      </w:pPr>
      <w:r>
        <w:rPr>
          <w:b/>
          <w:bCs/>
        </w:rPr>
        <w:t>Вид образовательной деятельности</w:t>
      </w:r>
      <w:r>
        <w:rPr/>
        <w:t xml:space="preserve"> – проектно исследовательская деятельность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держание курса внеурочной деятельности с указанием форм организации и видов деятельности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right="20" w:hanging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7 класс </w:t>
      </w:r>
      <w:r>
        <w:rPr>
          <w:bCs/>
          <w:u w:val="single"/>
        </w:rPr>
        <w:t>(1 час в неделю, 34 часа в год)</w:t>
      </w:r>
    </w:p>
    <w:p>
      <w:pPr>
        <w:pStyle w:val="Normal"/>
        <w:ind w:firstLine="902"/>
        <w:jc w:val="both"/>
        <w:rPr/>
      </w:pPr>
      <w:r>
        <w:rPr>
          <w:b/>
          <w:bCs/>
        </w:rPr>
        <w:t>1</w:t>
      </w:r>
      <w:r>
        <w:rPr>
          <w:bCs/>
        </w:rPr>
        <w:t>.</w:t>
      </w:r>
      <w:r>
        <w:rPr>
          <w:b/>
          <w:bCs/>
        </w:rPr>
        <w:t>Особенности физических наблюдений (3ч.)</w:t>
      </w:r>
    </w:p>
    <w:p>
      <w:pPr>
        <w:pStyle w:val="Normal"/>
        <w:ind w:firstLine="900"/>
        <w:rPr>
          <w:bCs/>
        </w:rPr>
      </w:pPr>
      <w:r>
        <w:rPr/>
        <w:t xml:space="preserve">Основные виды исследования. Роль эксперимента в науке.  Измерения физических величин:  масса, время, путь, сила. </w:t>
      </w:r>
    </w:p>
    <w:p>
      <w:pPr>
        <w:pStyle w:val="Normal"/>
        <w:ind w:firstLine="900"/>
        <w:jc w:val="both"/>
        <w:rPr/>
      </w:pPr>
      <w:r>
        <w:rPr>
          <w:b/>
        </w:rPr>
        <w:t>2. Механические явления(5 ч.)</w:t>
      </w:r>
    </w:p>
    <w:p>
      <w:pPr>
        <w:pStyle w:val="Normal"/>
        <w:ind w:firstLine="900"/>
        <w:jc w:val="both"/>
        <w:rPr/>
      </w:pPr>
      <w:r>
        <w:rPr/>
        <w:t>Механическое движение. Скорость движения. Относительность механического движения. Средняя скорость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Лабораторные опы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блюдение относительности движения </w:t>
      </w:r>
    </w:p>
    <w:p>
      <w:pPr>
        <w:pStyle w:val="Normal"/>
        <w:ind w:firstLine="900"/>
        <w:jc w:val="both"/>
        <w:rPr/>
      </w:pPr>
      <w:r>
        <w:rPr>
          <w:b/>
        </w:rPr>
        <w:t>3. Взаимодействие тел (15 ч.)</w:t>
      </w:r>
    </w:p>
    <w:p>
      <w:pPr>
        <w:pStyle w:val="Normal"/>
        <w:ind w:firstLine="900"/>
        <w:jc w:val="both"/>
        <w:rPr/>
      </w:pPr>
      <w:r>
        <w:rPr/>
        <w:t>К чему приводит действие одного тела на другое? Силы. Действие рождает противодействие. Всемирное тяготение. Деформация. Сила упругости. Сила трения. Условия равновесия тел. Давление. Давление в жидкостях и газах. Давление на глубине. Сообщающиеся сосуды. Архимедова сила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Лабораторные опы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висимость результата действия силы от ее значения, направления, точки приложения. Определения центра масс тел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личные виды деформации: растяжение, изгиб, сдвиг, кручени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мерение силы трения, определения причин от которых зависит сила трения(силы нормального давления, неровности поверхности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ение давления. Способы уменьшения и увеличения давл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едение жидкости в сообщающихся сосудах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рение выталкивающей си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условий плавания подводной лодки.</w:t>
      </w:r>
    </w:p>
    <w:p>
      <w:pPr>
        <w:pStyle w:val="Normal"/>
        <w:ind w:firstLine="900"/>
        <w:jc w:val="both"/>
        <w:rPr/>
      </w:pPr>
      <w:r>
        <w:rPr>
          <w:b/>
        </w:rPr>
        <w:t>4. Простые механизмы (4 ч.)</w:t>
      </w:r>
    </w:p>
    <w:p>
      <w:pPr>
        <w:pStyle w:val="Normal"/>
        <w:ind w:firstLine="900"/>
        <w:jc w:val="both"/>
        <w:rPr/>
      </w:pPr>
      <w:r>
        <w:rPr/>
        <w:t>Простые механизмы: рычаг, блок, наклонная поверхность. Момент сил. Условие равновесия рычага. Механическая работа. Золотое правило механик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Лабораторные опыты: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</w:rPr>
      </w:pPr>
      <w:r>
        <w:rPr/>
        <w:t xml:space="preserve">Определение механической работы;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</w:rPr>
      </w:pPr>
      <w:r>
        <w:rPr/>
        <w:t>Применение условия равновесия рычага для определения массы тела, плотности, силы трения.</w:t>
      </w:r>
    </w:p>
    <w:p>
      <w:pPr>
        <w:pStyle w:val="Normal"/>
        <w:ind w:firstLine="9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Этапы исследования. Подготовка защиты исследования (7 ч.)</w:t>
      </w:r>
    </w:p>
    <w:p>
      <w:pPr>
        <w:pStyle w:val="Normal"/>
        <w:ind w:firstLine="900"/>
        <w:jc w:val="both"/>
        <w:rPr/>
      </w:pPr>
      <w:r>
        <w:rPr/>
        <w:t>Этапы практического исследования: наблюдение, актуальность, гипотеза, цель, задачи, план практического исследования, вывод.</w:t>
      </w:r>
      <w:r>
        <w:rPr>
          <w:bCs/>
        </w:rPr>
        <w:t xml:space="preserve"> Подготовка доклада, исследования. Защита исслед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мечание. </w:t>
      </w:r>
    </w:p>
    <w:p>
      <w:pPr>
        <w:pStyle w:val="Normal"/>
        <w:ind w:firstLine="708"/>
        <w:jc w:val="both"/>
        <w:rPr/>
      </w:pPr>
      <w:r>
        <w:rPr>
          <w:bCs/>
        </w:rPr>
        <w:t>Часы 5 раздела</w:t>
      </w:r>
      <w:r>
        <w:rPr>
          <w:b/>
        </w:rPr>
        <w:t xml:space="preserve"> «Этапы исследования. Подготовка защиты исследования»</w:t>
      </w:r>
      <w:r>
        <w:rPr>
          <w:bCs/>
        </w:rPr>
        <w:t xml:space="preserve"> могут проводится по мере необходимости. Если на каком либо этапе курса ученик заинтересовался проблемой по данной теме. Определился с темой для исследования или проекта, то рационально провести теоретическую подготовку и рассмотреть этапы исследования, спланировать исследовательскую работу. Дальнейшую работу ученик проводит самостоятельно получая на занятиях консультации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8 класс </w:t>
      </w:r>
      <w:r>
        <w:rPr>
          <w:bCs/>
          <w:u w:val="single"/>
        </w:rPr>
        <w:t>(1 час в неделю, 34 часа в год)</w:t>
      </w:r>
    </w:p>
    <w:p>
      <w:pPr>
        <w:pStyle w:val="Normal"/>
        <w:ind w:firstLine="902"/>
        <w:rPr/>
      </w:pPr>
      <w:r>
        <w:rPr>
          <w:b/>
          <w:bCs/>
        </w:rPr>
        <w:t>1</w:t>
      </w:r>
      <w:r>
        <w:rPr>
          <w:bCs/>
        </w:rPr>
        <w:t>.</w:t>
      </w:r>
      <w:r>
        <w:rPr>
          <w:b/>
          <w:bCs/>
        </w:rPr>
        <w:t>Особенности физических наблюдений (2 ч.)</w:t>
      </w:r>
      <w:r>
        <w:rPr/>
        <w:br/>
        <w:t>Основные виды исследования. Роль эксперимента в науке</w:t>
      </w:r>
    </w:p>
    <w:p>
      <w:pPr>
        <w:pStyle w:val="Normal"/>
        <w:ind w:firstLine="900"/>
        <w:jc w:val="both"/>
        <w:rPr/>
      </w:pPr>
      <w:r>
        <w:rPr>
          <w:b/>
        </w:rPr>
        <w:t>2. Простые механизмы (5 ч.)</w:t>
      </w:r>
    </w:p>
    <w:p>
      <w:pPr>
        <w:pStyle w:val="Normal"/>
        <w:ind w:firstLine="900"/>
        <w:jc w:val="both"/>
        <w:rPr/>
      </w:pPr>
      <w:r>
        <w:rPr/>
        <w:t>Простые механизмы: рычаг, блок, наклонная поверхность. Момент сил. Условие равновесия рычага. Механическая работа. Золотое правило механики.</w:t>
      </w:r>
    </w:p>
    <w:p>
      <w:pPr>
        <w:pStyle w:val="Normal"/>
        <w:ind w:firstLine="900"/>
        <w:jc w:val="both"/>
        <w:rPr/>
      </w:pPr>
      <w:r>
        <w:rPr/>
        <w:t>Энергия. Закон сохранения энергии.</w:t>
      </w:r>
    </w:p>
    <w:p>
      <w:pPr>
        <w:pStyle w:val="Normal"/>
        <w:ind w:firstLine="900"/>
        <w:jc w:val="both"/>
        <w:rPr/>
      </w:pPr>
      <w:r>
        <w:rPr>
          <w:i/>
        </w:rPr>
        <w:t>Лабораторные опыты: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Определение плотности стеклянной палочки; 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Определение силы трения линейки о стол; 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Определение массы тяжелей книги.</w:t>
      </w:r>
    </w:p>
    <w:p>
      <w:pPr>
        <w:pStyle w:val="Normal"/>
        <w:ind w:firstLine="902"/>
        <w:jc w:val="both"/>
        <w:rPr/>
      </w:pPr>
      <w:r>
        <w:rPr>
          <w:b/>
        </w:rPr>
        <w:t>3.Механическое движение (2 ч.)</w:t>
      </w:r>
    </w:p>
    <w:p>
      <w:pPr>
        <w:pStyle w:val="Normal"/>
        <w:ind w:firstLine="900"/>
        <w:jc w:val="both"/>
        <w:rPr/>
      </w:pPr>
      <w:r>
        <w:rPr/>
        <w:t>Механическое движение. Скорость движения. Относительность механического движения. Средняя скорость.</w:t>
      </w:r>
    </w:p>
    <w:p>
      <w:pPr>
        <w:pStyle w:val="Normal"/>
        <w:ind w:firstLine="902"/>
        <w:jc w:val="both"/>
        <w:rPr/>
      </w:pPr>
      <w:r>
        <w:rPr>
          <w:b/>
        </w:rPr>
        <w:t>4. Тепловые явления (9 ч.)</w:t>
      </w:r>
    </w:p>
    <w:p>
      <w:pPr>
        <w:pStyle w:val="Normal"/>
        <w:ind w:firstLine="902"/>
        <w:jc w:val="both"/>
        <w:rPr/>
      </w:pPr>
      <w:r>
        <w:rPr/>
        <w:t>Тепловое расширение, виды теплопередачи в природе и технике. Плавление и отвердевание. Испарение и конденсация. Теплообмен при смешивании горячей и холодной воды. Растворение соли в воде. Источники  энергии. Использование тепловой энергии на нагревание веществ. Тепловые двигател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Лабораторные опы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гревание и отвердевание льда (олов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ение температуры кипения, и конденсации вод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 чего зависит скорость испар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блюдение охлаждение жидкости при испар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хлаждение воды при растворении соли в воде. Определение удельной теплоемкости сол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ение кислорода зелеными  растениями на свету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Изготовление прибора:</w:t>
      </w:r>
    </w:p>
    <w:p>
      <w:pPr>
        <w:pStyle w:val="Normal"/>
        <w:ind w:firstLine="900"/>
        <w:jc w:val="both"/>
        <w:rPr/>
      </w:pPr>
      <w:r>
        <w:rPr/>
        <w:t>Калориметр.</w:t>
      </w:r>
    </w:p>
    <w:p>
      <w:pPr>
        <w:pStyle w:val="Normal"/>
        <w:ind w:firstLine="902"/>
        <w:jc w:val="both"/>
        <w:rPr/>
      </w:pPr>
      <w:r>
        <w:rPr>
          <w:b/>
        </w:rPr>
        <w:t>5. Электрические явления (7 ч.)</w:t>
      </w:r>
    </w:p>
    <w:p>
      <w:pPr>
        <w:pStyle w:val="Normal"/>
        <w:ind w:firstLine="900"/>
        <w:jc w:val="both"/>
        <w:rPr/>
      </w:pPr>
      <w:r>
        <w:rPr/>
        <w:t>Электрический ток. Напряжение. Электрическая цепь последовательное и параллельное соединения. Источник тока. Сопротивление. Определение сопротивления. Закон Ома для участка цепи. Электрическая цепь последовательное и параллельное соединения. Определение сопротивления при  последовательном и параллельном соединение. Тепловое действие тока. Работа и мощность тока.</w:t>
      </w:r>
    </w:p>
    <w:p>
      <w:pPr>
        <w:pStyle w:val="Normal"/>
        <w:ind w:firstLine="902"/>
        <w:jc w:val="both"/>
        <w:rPr>
          <w:i/>
          <w:i/>
        </w:rPr>
      </w:pPr>
      <w:r>
        <w:rPr>
          <w:i/>
        </w:rPr>
        <w:t xml:space="preserve">Лабораторные опыты: </w:t>
      </w:r>
    </w:p>
    <w:p>
      <w:pPr>
        <w:pStyle w:val="Normal"/>
        <w:ind w:firstLine="900"/>
        <w:jc w:val="both"/>
        <w:rPr>
          <w:b/>
          <w:b/>
        </w:rPr>
      </w:pPr>
      <w:r>
        <w:rPr/>
        <w:t>«Возникновение электрического тока в проводнике, замыкающих заряженные шары», «Экспериментальная проверка закона Ома», «Определение сопротивления проводника по его геометрическим размерам», «Исследование электрических цепей различного соединения».</w:t>
      </w:r>
    </w:p>
    <w:p>
      <w:pPr>
        <w:pStyle w:val="Normal"/>
        <w:ind w:firstLine="900"/>
        <w:jc w:val="both"/>
        <w:rPr/>
      </w:pPr>
      <w:r>
        <w:rPr>
          <w:b/>
        </w:rPr>
        <w:t>6. Световые явления (6 ч.)</w:t>
      </w:r>
    </w:p>
    <w:p>
      <w:pPr>
        <w:pStyle w:val="Normal"/>
        <w:ind w:firstLine="900"/>
        <w:jc w:val="both"/>
        <w:rPr/>
      </w:pPr>
      <w:r>
        <w:rPr/>
        <w:t>Свет. Источник света. Свет и тень. Закон отражение света. Изображение в плоском зеркале. Преломление света. Линзы. Наблюдение изображений в линзе Геометрическое построение изображений в линзе. Оптические приборы. Глаз и очк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Лабораторные опы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блюдение тени и полутени от источников разных размер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ая и практическая проверка закона отражения света от предметов в плоском зеркале и в двух зеркалах расположенных под углом друг к друг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блюдение за преломлением света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мерение фокусного расстояния линз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ение изображений в линзе.</w:t>
      </w:r>
    </w:p>
    <w:p>
      <w:pPr>
        <w:pStyle w:val="Normal"/>
        <w:ind w:firstLine="9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Этапы исследования. Подготовка защиты исследования (3 ч.)</w:t>
      </w:r>
    </w:p>
    <w:p>
      <w:pPr>
        <w:pStyle w:val="Normal"/>
        <w:ind w:firstLine="708"/>
        <w:jc w:val="both"/>
        <w:rPr>
          <w:bCs/>
        </w:rPr>
      </w:pPr>
      <w:r>
        <w:rPr/>
        <w:t>Этапы практического исследования: наблюдение, актуальность, гипотеза, цель, задачи, план практического исследования, вывод.</w:t>
      </w:r>
      <w:r>
        <w:rPr>
          <w:bCs/>
        </w:rPr>
        <w:t xml:space="preserve"> Подготовка доклада, исследования. Защита исследований.</w:t>
      </w:r>
    </w:p>
    <w:p>
      <w:pPr>
        <w:pStyle w:val="Normal"/>
        <w:spacing w:before="280" w:after="0"/>
        <w:jc w:val="both"/>
        <w:rPr/>
      </w:pPr>
      <w:r>
        <w:rPr>
          <w:b/>
          <w:bCs/>
          <w:u w:val="single"/>
        </w:rPr>
        <w:t xml:space="preserve">9 класс </w:t>
      </w:r>
      <w:r>
        <w:rPr>
          <w:bCs/>
          <w:u w:val="single"/>
        </w:rPr>
        <w:t>(1 час в неделю, 34 часа в год)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1</w:t>
      </w:r>
      <w:r>
        <w:rPr>
          <w:bCs/>
        </w:rPr>
        <w:t>.</w:t>
      </w:r>
      <w:r>
        <w:rPr>
          <w:b/>
          <w:bCs/>
        </w:rPr>
        <w:t>Особенности физических наблюдений (3 ч.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 xml:space="preserve">Наблюдение, эксперимент, гипотеза и теория в естественнонаучном познании. Роль эксперимента в науке.  </w:t>
      </w:r>
    </w:p>
    <w:p>
      <w:pPr>
        <w:pStyle w:val="Normal"/>
        <w:numPr>
          <w:ilvl w:val="0"/>
          <w:numId w:val="26"/>
        </w:numPr>
        <w:ind w:left="1080" w:hanging="229"/>
        <w:jc w:val="both"/>
        <w:rPr/>
      </w:pPr>
      <w:r>
        <w:rPr>
          <w:b/>
        </w:rPr>
        <w:t>Тепловые явления (3 ч.)</w:t>
      </w:r>
    </w:p>
    <w:p>
      <w:pPr>
        <w:pStyle w:val="Normal"/>
        <w:ind w:firstLine="851"/>
        <w:jc w:val="both"/>
        <w:rPr/>
      </w:pPr>
      <w:r>
        <w:rPr/>
        <w:t>Агрегатные состояния вещества. Процесс плавления. Уравнение теплового баланса Теплообмен при смешивании холодной и горячей воды и смешивании воды  со льдом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Лабораторный опыт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Определение массы воды в снеге.</w:t>
      </w:r>
    </w:p>
    <w:p>
      <w:pPr>
        <w:pStyle w:val="Normal"/>
        <w:ind w:firstLine="851"/>
        <w:jc w:val="both"/>
        <w:rPr/>
      </w:pPr>
      <w:r>
        <w:rPr>
          <w:b/>
        </w:rPr>
        <w:t>3. Электрические явления (5 ч.)</w:t>
      </w:r>
    </w:p>
    <w:p>
      <w:pPr>
        <w:pStyle w:val="Normal"/>
        <w:ind w:firstLine="851"/>
        <w:jc w:val="both"/>
        <w:rPr/>
      </w:pPr>
      <w:r>
        <w:rPr/>
        <w:t>Определение электрического заряда, определение силы взаимодействия заряда. Электризация тел любым зарядом по знаку.</w:t>
      </w:r>
    </w:p>
    <w:p>
      <w:pPr>
        <w:pStyle w:val="Normal"/>
        <w:ind w:firstLine="851"/>
        <w:jc w:val="both"/>
        <w:rPr/>
      </w:pPr>
      <w:r>
        <w:rPr/>
        <w:t>Сила тока, напряжение, сопротивление. Косвенные измерения работы тока. Измерения мощности прибора.</w:t>
      </w:r>
    </w:p>
    <w:p>
      <w:pPr>
        <w:pStyle w:val="Normal"/>
        <w:ind w:firstLine="851"/>
        <w:jc w:val="both"/>
        <w:rPr/>
      </w:pPr>
      <w:r>
        <w:rPr/>
        <w:t>Количество теплоты, выделенное проводником с током. Определение КПД нагревателя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Лабораторные опы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лектризация тел разными зарядами в зависимости от условия задачи. Взаимодействие наэлектризованных те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ение сопротивления резистора, доказательство неизменности сопротивления при различных значениях силы тока и напряжении на резистор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мерение работы то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мерение мощности то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количества теплоты выделяемое электрическим током при нагревании воды. Определение КПД нагревателя.</w:t>
      </w:r>
    </w:p>
    <w:p>
      <w:pPr>
        <w:pStyle w:val="Normal"/>
        <w:ind w:firstLine="900"/>
        <w:jc w:val="both"/>
        <w:rPr/>
      </w:pPr>
      <w:r>
        <w:rPr>
          <w:b/>
        </w:rPr>
        <w:t>4. Электромагнитные явления (4 ч.)</w:t>
      </w:r>
    </w:p>
    <w:p>
      <w:pPr>
        <w:pStyle w:val="Normal"/>
        <w:ind w:firstLine="900"/>
        <w:jc w:val="both"/>
        <w:rPr/>
      </w:pPr>
      <w:r>
        <w:rPr/>
        <w:t>Выбор метода измерений и измерительных приборов. Действие силы электромагнита. Определение влияния магнитного поля проводника на магнитную стрелку компаса. Устройство принцип действия  приборов: электромагнита, тепловой сигнализации, прибора контроля протечки воды, схемы электроприборов (радио). Усовершенствования приборов способом фокальных объектов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Лабораторные опы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рение действия силы электромагни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ение влияния магнитного поля проводника на магнитную стрелку компаса. </w:t>
      </w:r>
    </w:p>
    <w:p>
      <w:pPr>
        <w:pStyle w:val="Normal"/>
        <w:ind w:firstLine="900"/>
        <w:jc w:val="both"/>
        <w:rPr/>
      </w:pPr>
      <w:r>
        <w:rPr>
          <w:b/>
        </w:rPr>
        <w:t>5. Законы кинематики (5 ч.)</w:t>
      </w:r>
    </w:p>
    <w:p>
      <w:pPr>
        <w:pStyle w:val="Normal"/>
        <w:ind w:firstLine="900"/>
        <w:jc w:val="both"/>
        <w:rPr/>
      </w:pPr>
      <w:r>
        <w:rPr/>
        <w:t>Скорость равномерного движения. Относительность движения. Перемещение при равномерном движении. Графики зависимости скорости и перемещения от времени. Координатный метод описания движения. Движение с ускорением. Свободное падение тел. График скорости и перемещения от времени при равноускоренном движени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Лабораторный опыт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ение ускорение свободного пад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Законы динамики (10 ч.)</w:t>
      </w:r>
    </w:p>
    <w:p>
      <w:pPr>
        <w:pStyle w:val="Normal"/>
        <w:ind w:firstLine="900"/>
        <w:jc w:val="both"/>
        <w:rPr>
          <w:b/>
          <w:b/>
        </w:rPr>
      </w:pPr>
      <w:r>
        <w:rPr/>
        <w:t>Вывод закона всемирного тяготения. Давление, сила нормального давления. Роль количественных наблюдений. Измерения физических величин. Сила — характеристика взаимодействия. Сила тяжести. Вес тела Равновесие тел. Табличный способ описания результатов опыта. Определение массы тела с помощью динамометра. Сила упругости. Натяжения нити. Сила реакции опоры. Динамометр. Результирующая сила. Определение погрешности измерений. Сила трения. Центр тяжести. Давление, сила нормального давления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 </w:t>
      </w:r>
      <w:r>
        <w:rPr>
          <w:i/>
        </w:rPr>
        <w:t>Лабораторные опыт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ение зависимости давления от площади поверхности действия сил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пределение любой массы тела, с помощью динамометра используя условия равновесия рычага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пределение силы упругости, натяжения нити с помощью динамометра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зменение натяжение нити в зависимости от угла наклона. Применение второго закона Ньютона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змерение коэффициента трения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ение центра тяжести тела неправильной формы.</w:t>
      </w:r>
    </w:p>
    <w:p>
      <w:pPr>
        <w:pStyle w:val="Normal"/>
        <w:ind w:firstLine="9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Этапы исследования. Подготовка защиты исследования (5 ч.)</w:t>
      </w:r>
    </w:p>
    <w:p>
      <w:pPr>
        <w:pStyle w:val="Normal"/>
        <w:ind w:firstLine="900"/>
        <w:jc w:val="both"/>
        <w:rPr/>
      </w:pPr>
      <w:r>
        <w:rPr/>
        <w:t>Этапы планирования и выполнения эксперимента. Выбор метода измерений и измерительных приборов. Представление, полученных результатов эксперимента в форме творческого отчета. Требования, предъявляемые к научному докладу и научной работе. Творческий отчет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Примечание. </w:t>
      </w:r>
    </w:p>
    <w:p>
      <w:pPr>
        <w:pStyle w:val="Normal"/>
        <w:spacing w:before="280" w:after="0"/>
        <w:ind w:firstLine="708"/>
        <w:jc w:val="both"/>
        <w:rPr>
          <w:b/>
          <w:b/>
          <w:bCs/>
        </w:rPr>
      </w:pPr>
      <w:r>
        <w:rPr>
          <w:bCs/>
        </w:rPr>
        <w:t>Часы 5 раздела</w:t>
      </w:r>
      <w:r>
        <w:rPr>
          <w:b/>
        </w:rPr>
        <w:t xml:space="preserve"> «Этапы исследования. Подготовка защиты исследования»</w:t>
      </w:r>
      <w:r>
        <w:rPr>
          <w:bCs/>
        </w:rPr>
        <w:t xml:space="preserve"> могут проводится по мере необходимости. Если на каком-либо этапе курса ученик заинтересовался проблемой по данной теме. Определился с темой для исследования или проекта, то рационально провести теоретическую подготовку и рассмотреть этапы исследования, спланировать исследовательскую работу. Дальнейшую работу ученик проводит самостоятельно, получая на занятиях консульт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В календарно тематическом планировании помечены типы занятий </w:t>
      </w:r>
      <w:r>
        <w:rPr>
          <w:bCs/>
          <w:vertAlign w:val="superscript"/>
        </w:rPr>
        <w:t xml:space="preserve">1 </w:t>
      </w:r>
      <w:r>
        <w:rPr>
          <w:bCs/>
        </w:rPr>
        <w:t>-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теоретические занятия(*)  </w:t>
      </w:r>
      <w:r>
        <w:rPr>
          <w:bCs/>
          <w:vertAlign w:val="superscript"/>
        </w:rPr>
        <w:t xml:space="preserve"> 2 </w:t>
      </w:r>
      <w:r>
        <w:rPr>
          <w:bCs/>
        </w:rPr>
        <w:t>– практические занятия(**).</w:t>
      </w:r>
    </w:p>
    <w:p>
      <w:pPr>
        <w:pStyle w:val="Style19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объяснительно-иллюстративный, деятельностный, эвристический, лабораторного исследования, наблюдения.</w:t>
      </w:r>
    </w:p>
    <w:p>
      <w:pPr>
        <w:pStyle w:val="Style19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использование фронтальной, индивидуальной, групповой </w:t>
      </w:r>
      <w:r>
        <w:rPr>
          <w:rFonts w:cs="Times New Roman" w:ascii="Times New Roman" w:hAnsi="Times New Roman"/>
          <w:b/>
          <w:sz w:val="24"/>
          <w:szCs w:val="24"/>
        </w:rPr>
        <w:t>форм работы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ая форма предусматривает подачу материала всему коллективу учеников. Индивидуальная форма предполагает самостоятельную исследовательскую работу обучающихся при выполнении лабораторных опытов. В программе отводится индивидуальной работе приоритетное место.  Групповая работа позволяет ориентировать учеников на создание так называемых «творческих» пар или подгрупп с учетом их опыта исследовательской деятельности.</w:t>
      </w:r>
    </w:p>
    <w:p>
      <w:pPr>
        <w:pStyle w:val="Style19"/>
        <w:ind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предусматри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учебных занятий</w:t>
      </w:r>
      <w:r>
        <w:rPr>
          <w:rFonts w:cs="Times New Roman" w:ascii="Times New Roman" w:hAnsi="Times New Roman"/>
          <w:sz w:val="24"/>
          <w:szCs w:val="24"/>
        </w:rPr>
        <w:t>: типовое занятие (сочетающее в себе объяснение и практическое упражнение), собеседование, консультация, дискуссия, фронтальная лабораторная работа под руководством педагога по закреплению определенных навыков, решение олимпиадных задач, самостоятельное мини исслед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Контроль усвоения</w:t>
      </w:r>
    </w:p>
    <w:p>
      <w:pPr>
        <w:pStyle w:val="Normal"/>
        <w:ind w:firstLine="708"/>
        <w:jc w:val="both"/>
        <w:rPr/>
      </w:pPr>
      <w:r>
        <w:rPr/>
        <w:t xml:space="preserve">У обучающихся 7 классов контроль знаний и навыков первично в течении учебного курса - в форме фронтального опроса, самостоятельных практических работ, отчетов о проведенных физических наблюдениях и экспериментах. Вторично - участие в олимпиадах и чтениях научного – исследовательских работ учащихся разного уровня (школьных, городских, окружных, региональных). </w:t>
      </w:r>
    </w:p>
    <w:p>
      <w:pPr>
        <w:pStyle w:val="Normal"/>
        <w:spacing w:before="280" w:after="0"/>
        <w:ind w:firstLine="900"/>
        <w:jc w:val="both"/>
        <w:rPr/>
      </w:pPr>
      <w:r>
        <w:rPr/>
        <w:t xml:space="preserve">Обучающиеся 8, 9 классов оцениваются при выполнении практических работ олимпиадных задании аналитического и практического характера, оценивается самостоятельность выполнения задач повышенной сложности, в случае затруднений проводятся индивидуальные консультации участие в олимпиадах и конкурсах научно исследовательских работах, различного уровня. </w:t>
      </w:r>
    </w:p>
    <w:p>
      <w:pPr>
        <w:pStyle w:val="Normal"/>
        <w:ind w:firstLine="900"/>
        <w:jc w:val="both"/>
        <w:rPr/>
      </w:pPr>
      <w:r>
        <w:rPr/>
        <w:t xml:space="preserve">Так же работа учащихся 7-9 классов оценивается с учетом их активности, качества подготовленных докладов, выступлений, демонстрационных опытов, изготовленных приборов, умений решения задач, а также подготовленного ученического портфолио. </w:t>
      </w:r>
    </w:p>
    <w:p>
      <w:pPr>
        <w:pStyle w:val="Normal"/>
        <w:ind w:firstLine="708"/>
        <w:jc w:val="both"/>
        <w:rPr/>
      </w:pPr>
      <w:r>
        <w:rPr/>
        <w:t>Проверка уровня усвоения учащимися материала занятий проводится путем защиты ими творческой работы. Как правило, учащийся или группа учащихся оформляют свою работу в виде реферата, творческого проекта, стендового доклада, компьютерной презентации, демонстрации подготовленного эксперимента или изготовленного физического прибора. Защита работ проводится в виде семинара или конференции. Оценивается также участие в обсуждении, качество задаваемых вопросов, владение монологической и диалогической речью, уровень физической компетенции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зультаты освоения курса внеурочной деятельности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right="-1" w:hanging="0"/>
        <w:jc w:val="both"/>
        <w:rPr/>
      </w:pPr>
      <w:r>
        <w:rPr/>
        <w:t>Обучающийся получит возможность для формирования следующих личностных результатов:</w:t>
      </w:r>
    </w:p>
    <w:p>
      <w:pPr>
        <w:pStyle w:val="Normal"/>
        <w:numPr>
          <w:ilvl w:val="0"/>
          <w:numId w:val="35"/>
        </w:numPr>
        <w:ind w:left="720" w:right="-1" w:hanging="360"/>
        <w:jc w:val="both"/>
        <w:rPr/>
      </w:pPr>
      <w:r>
        <w:rPr/>
        <w:t>развитие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35"/>
        </w:numPr>
        <w:ind w:left="720" w:right="-1" w:hanging="360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35"/>
        </w:numPr>
        <w:ind w:left="720" w:right="-1" w:hanging="360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35"/>
        </w:numPr>
        <w:ind w:left="720" w:right="-1" w:hanging="360"/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35"/>
        </w:numPr>
        <w:ind w:left="720" w:right="-1" w:hanging="360"/>
        <w:jc w:val="both"/>
        <w:rPr/>
      </w:pPr>
      <w:r>
        <w:rPr/>
        <w:t>мотивация образовательной деятельности на основе личностного ориентированного подхода;</w:t>
      </w:r>
    </w:p>
    <w:p>
      <w:pPr>
        <w:pStyle w:val="Normal"/>
        <w:numPr>
          <w:ilvl w:val="0"/>
          <w:numId w:val="35"/>
        </w:numPr>
        <w:ind w:left="720" w:right="-1" w:hanging="360"/>
        <w:jc w:val="both"/>
        <w:rPr/>
      </w:pPr>
      <w:r>
        <w:rPr/>
        <w:t xml:space="preserve">формирование ценностного отношения друг к другу, к учителю, к авторам открытий и изобретений, к результатам обучени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right="-1" w:hanging="0"/>
        <w:jc w:val="both"/>
        <w:rPr/>
      </w:pPr>
      <w:r>
        <w:rPr/>
        <w:t>Обучающийся получит возможность для формирования следующих метапредметных результатов: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 с поставленными задачами, 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/>
      </w:pPr>
      <w:r>
        <w:rPr/>
        <w:t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/>
      </w:pPr>
      <w:r>
        <w:rPr/>
        <w:t>освоение приё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ind w:right="-1" w:hanging="0"/>
        <w:jc w:val="both"/>
        <w:rPr>
          <w:rFonts w:ascii="Tahoma" w:hAnsi="Tahoma" w:eastAsia="Tahoma" w:cs="Tahoma"/>
          <w:sz w:val="27"/>
          <w:lang w:eastAsia="en-US"/>
        </w:rPr>
      </w:pPr>
      <w:r>
        <w:rPr>
          <w:rFonts w:eastAsia="Tahoma" w:cs="Tahoma" w:ascii="Tahoma" w:hAnsi="Tahoma"/>
          <w:sz w:val="27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Планируемые результаты освоения программы направлены на развитие универсальных учебных действий (личностных, регулятивных, коммуникативных, познавательных), учебной и общепользовательской  ИКТ-компетентности обучающихся, опыта проектной деятельности, навыков работы с информацией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Регулятивные УУД</w:t>
      </w:r>
    </w:p>
    <w:p>
      <w:pPr>
        <w:pStyle w:val="Normal"/>
        <w:ind w:right="-1" w:hanging="0"/>
        <w:jc w:val="both"/>
        <w:rPr/>
      </w:pPr>
      <w:r>
        <w:rPr/>
        <w:t>Обучающийся получит возможность для формирования следующих регулятивных УУД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>Умение 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ind w:left="720" w:right="-1" w:hanging="0"/>
        <w:jc w:val="both"/>
        <w:rPr>
          <w:u w:val="single"/>
        </w:rPr>
      </w:pPr>
      <w:r>
        <w:rPr>
          <w:u w:val="single"/>
        </w:rPr>
        <w:t>Обучающийся сможет:</w:t>
      </w:r>
    </w:p>
    <w:p>
      <w:pPr>
        <w:pStyle w:val="Normal"/>
        <w:numPr>
          <w:ilvl w:val="0"/>
          <w:numId w:val="17"/>
        </w:numPr>
        <w:ind w:left="1440" w:right="-1" w:hanging="360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7"/>
        </w:numPr>
        <w:ind w:left="1440" w:right="-1" w:hanging="360"/>
        <w:jc w:val="both"/>
        <w:rPr/>
      </w:pPr>
      <w:r>
        <w:rPr/>
        <w:t>идентифицировать собственные проблемы  и определять главную проблему;</w:t>
      </w:r>
    </w:p>
    <w:p>
      <w:pPr>
        <w:pStyle w:val="Normal"/>
        <w:numPr>
          <w:ilvl w:val="0"/>
          <w:numId w:val="17"/>
        </w:numPr>
        <w:ind w:left="1440" w:right="-1" w:hanging="360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17"/>
        </w:numPr>
        <w:ind w:left="1440" w:right="-1" w:hanging="360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7"/>
        </w:numPr>
        <w:ind w:left="1440" w:right="-1" w:hanging="360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7"/>
        </w:numPr>
        <w:ind w:left="1440" w:right="-1" w:hanging="360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ind w:left="720" w:right="-1" w:hanging="0"/>
        <w:jc w:val="both"/>
        <w:rPr>
          <w:u w:val="single"/>
        </w:rPr>
      </w:pPr>
      <w:r>
        <w:rPr>
          <w:u w:val="single"/>
        </w:rPr>
        <w:t>Обучающийся сможет:</w:t>
      </w:r>
    </w:p>
    <w:p>
      <w:pPr>
        <w:pStyle w:val="Normal"/>
        <w:numPr>
          <w:ilvl w:val="0"/>
          <w:numId w:val="23"/>
        </w:numPr>
        <w:ind w:left="1440" w:right="-1" w:hanging="360"/>
        <w:jc w:val="both"/>
        <w:rPr/>
      </w:pPr>
      <w:r>
        <w:rPr/>
        <w:t>определять необходимое(ые) действие(я) в соответствии с учебной и познавательной задачами и составлять алгоритм его(их) выполнения;</w:t>
      </w:r>
    </w:p>
    <w:p>
      <w:pPr>
        <w:pStyle w:val="Normal"/>
        <w:numPr>
          <w:ilvl w:val="0"/>
          <w:numId w:val="23"/>
        </w:numPr>
        <w:ind w:left="1440" w:right="-1" w:hanging="360"/>
        <w:jc w:val="both"/>
        <w:rPr/>
      </w:pPr>
      <w:r>
        <w:rPr/>
        <w:t xml:space="preserve"> </w:t>
      </w: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23"/>
        </w:numPr>
        <w:ind w:left="1440" w:right="-1" w:hanging="360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;</w:t>
      </w:r>
    </w:p>
    <w:p>
      <w:pPr>
        <w:pStyle w:val="Normal"/>
        <w:numPr>
          <w:ilvl w:val="0"/>
          <w:numId w:val="23"/>
        </w:numPr>
        <w:ind w:left="1440" w:right="-1" w:hanging="360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23"/>
        </w:numPr>
        <w:ind w:left="1440" w:right="-1" w:hanging="360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23"/>
        </w:numPr>
        <w:ind w:left="1440" w:right="-1" w:hanging="360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23"/>
        </w:numPr>
        <w:ind w:left="1440" w:right="-1" w:hanging="360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23"/>
        </w:numPr>
        <w:ind w:left="1440" w:right="-1" w:hanging="360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ённого класса;</w:t>
      </w:r>
    </w:p>
    <w:p>
      <w:pPr>
        <w:pStyle w:val="Normal"/>
        <w:numPr>
          <w:ilvl w:val="0"/>
          <w:numId w:val="23"/>
        </w:numPr>
        <w:ind w:left="1440" w:right="-1" w:hanging="360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ind w:left="720" w:right="-1" w:hanging="0"/>
        <w:jc w:val="both"/>
        <w:rPr>
          <w:u w:val="single"/>
        </w:rPr>
      </w:pPr>
      <w:r>
        <w:rPr>
          <w:u w:val="single"/>
        </w:rPr>
        <w:t>Обучающийся сможет:</w:t>
      </w:r>
    </w:p>
    <w:p>
      <w:pPr>
        <w:pStyle w:val="Normal"/>
        <w:numPr>
          <w:ilvl w:val="0"/>
          <w:numId w:val="24"/>
        </w:numPr>
        <w:ind w:left="1440" w:right="-1" w:hanging="360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24"/>
        </w:numPr>
        <w:ind w:left="1440" w:right="-1" w:hanging="360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24"/>
        </w:numPr>
        <w:ind w:left="1440" w:right="-1" w:hanging="360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24"/>
        </w:numPr>
        <w:ind w:left="1440" w:right="-1" w:hanging="360"/>
        <w:jc w:val="both"/>
        <w:rPr/>
      </w:pPr>
      <w:r>
        <w:rPr/>
        <w:t>оценивать с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24"/>
        </w:numPr>
        <w:ind w:left="1440" w:right="-1" w:hanging="360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24"/>
        </w:numPr>
        <w:ind w:left="1440" w:right="-1" w:hanging="360"/>
        <w:jc w:val="both"/>
        <w:rPr/>
      </w:pPr>
      <w:r>
        <w:rPr/>
        <w:t>работая по своему плану, вносить коррективы   в 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24"/>
        </w:numPr>
        <w:ind w:left="1440" w:right="-1" w:hanging="360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24"/>
        </w:numPr>
        <w:ind w:left="1440" w:right="-1" w:hanging="360"/>
        <w:jc w:val="both"/>
        <w:rPr/>
      </w:pPr>
      <w:r>
        <w:rPr/>
        <w:t>сверять свои действия с целью и при необходимости исправлять ошибки самостоятельно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>Умение оценивать правильность выполнения учебной задачи, собственные возможности её решения.</w:t>
      </w:r>
    </w:p>
    <w:p>
      <w:pPr>
        <w:pStyle w:val="Normal"/>
        <w:ind w:left="720" w:right="-1" w:hanging="0"/>
        <w:jc w:val="both"/>
        <w:rPr>
          <w:u w:val="single"/>
        </w:rPr>
      </w:pPr>
      <w:r>
        <w:rPr>
          <w:u w:val="single"/>
        </w:rPr>
        <w:t>Обучающийся сможет:</w:t>
      </w:r>
    </w:p>
    <w:p>
      <w:pPr>
        <w:pStyle w:val="Normal"/>
        <w:numPr>
          <w:ilvl w:val="0"/>
          <w:numId w:val="12"/>
        </w:numPr>
        <w:ind w:left="1440" w:right="-1" w:hanging="360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12"/>
        </w:numPr>
        <w:ind w:left="1440" w:right="-1" w:hanging="360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12"/>
        </w:numPr>
        <w:ind w:left="1440" w:right="-1" w:hanging="360"/>
        <w:jc w:val="both"/>
        <w:rPr/>
      </w:pPr>
      <w:r>
        <w:rPr/>
        <w:t>свободно пользоваться выбр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12"/>
        </w:numPr>
        <w:ind w:left="1440" w:right="-1" w:hanging="360"/>
        <w:jc w:val="both"/>
        <w:rPr/>
      </w:pPr>
      <w:r>
        <w:rPr/>
        <w:t>оценивать продукт своей деятельности по заданным и /или самостоятельно определённым критериям в соответствии с целью деятельности;</w:t>
      </w:r>
    </w:p>
    <w:p>
      <w:pPr>
        <w:pStyle w:val="Normal"/>
        <w:numPr>
          <w:ilvl w:val="0"/>
          <w:numId w:val="12"/>
        </w:numPr>
        <w:ind w:left="1440" w:right="-1" w:hanging="360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12"/>
        </w:numPr>
        <w:ind w:left="1440" w:right="-1" w:hanging="360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ind w:left="720" w:right="-1" w:hanging="0"/>
        <w:jc w:val="both"/>
        <w:rPr>
          <w:u w:val="single"/>
        </w:rPr>
      </w:pPr>
      <w:r>
        <w:rPr>
          <w:u w:val="single"/>
        </w:rPr>
        <w:t>Обучающийся сможет:</w:t>
      </w:r>
    </w:p>
    <w:p>
      <w:pPr>
        <w:pStyle w:val="Normal"/>
        <w:numPr>
          <w:ilvl w:val="0"/>
          <w:numId w:val="9"/>
        </w:numPr>
        <w:ind w:left="1440" w:right="-1" w:hanging="360"/>
        <w:jc w:val="both"/>
        <w:rPr/>
      </w:pPr>
      <w:r>
        <w:rPr/>
        <w:t>наблюдать и анализировать 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9"/>
        </w:numPr>
        <w:ind w:left="1440" w:right="-1" w:hanging="360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9"/>
        </w:numPr>
        <w:ind w:left="1440" w:right="-1" w:hanging="360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9"/>
        </w:numPr>
        <w:ind w:left="1440" w:right="-1" w:hanging="360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9"/>
        </w:numPr>
        <w:ind w:left="1440" w:right="-1" w:hanging="360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9"/>
        </w:numPr>
        <w:ind w:left="1440" w:right="-1" w:hanging="360"/>
        <w:jc w:val="both"/>
        <w:rPr/>
      </w:pPr>
      <w:r>
        <w:rPr/>
        <w:t>демонстрировать приёмы регуляции психофизиологических/эмоциональных состояний для достижения эффекта успокоения (устранения эмоциональной напряжённости), эффекта восстановления (ослабления проявлений утомления), эффекта активации (повышения психофизиологической реактивности)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Познавательные УУД</w:t>
      </w:r>
    </w:p>
    <w:p>
      <w:pPr>
        <w:pStyle w:val="Normal"/>
        <w:ind w:right="-1" w:hanging="0"/>
        <w:jc w:val="both"/>
        <w:rPr/>
      </w:pPr>
      <w:r>
        <w:rPr/>
        <w:t>Обучающийся получит возможность для формирования следующих познавательных УУД.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е, умозаключение (индуктивное, дедуктивное, по аналогии) и делать выводы.</w:t>
      </w:r>
    </w:p>
    <w:p>
      <w:pPr>
        <w:pStyle w:val="Normal"/>
        <w:ind w:left="720" w:right="-1" w:hanging="0"/>
        <w:jc w:val="both"/>
        <w:rPr>
          <w:u w:val="single"/>
        </w:rPr>
      </w:pPr>
      <w:r>
        <w:rPr>
          <w:u w:val="single"/>
        </w:rPr>
        <w:t>Обучающийся сможет: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подбирать слова, соподчинённые ключевому слову, определяющие его признаки и свойства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выстраивать логическую цепочку, состоящую из ключевого слова и соподчинённых ему слов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объединять предметы и явления в группы по определё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выделять явление из общего ряда явлений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 определяющие, способные быть причиной данного явления к общим закономерностям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строить рассуждение от общих закономерностей к частным явлениям, и от частных явлений к общим закономерностям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строить рассуждения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излагать полученную информацию, интерпретируя её в контексте решаемой задачи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объяснять явления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выявлять и называть причины события, явления, в том числе возможные/наиболее вероятные причины, возможные последствия заданной причины, самостоятельно осуществлять причинно-следственный анализ;</w:t>
      </w:r>
    </w:p>
    <w:p>
      <w:pPr>
        <w:pStyle w:val="Normal"/>
        <w:numPr>
          <w:ilvl w:val="0"/>
          <w:numId w:val="34"/>
        </w:numPr>
        <w:ind w:left="1440" w:right="-1" w:hanging="360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ind w:left="720" w:right="-1" w:hanging="0"/>
        <w:jc w:val="both"/>
        <w:rPr>
          <w:u w:val="single"/>
        </w:rPr>
      </w:pPr>
      <w:r>
        <w:rPr>
          <w:u w:val="single"/>
        </w:rPr>
        <w:t>Обучающийся сможет:</w:t>
      </w:r>
    </w:p>
    <w:p>
      <w:pPr>
        <w:pStyle w:val="Normal"/>
        <w:numPr>
          <w:ilvl w:val="0"/>
          <w:numId w:val="15"/>
        </w:numPr>
        <w:ind w:left="1440" w:right="-1" w:hanging="360"/>
        <w:jc w:val="both"/>
        <w:rPr/>
      </w:pPr>
      <w:r>
        <w:rPr/>
        <w:t>обозначить символом и знаком предмет и/или явление;</w:t>
      </w:r>
    </w:p>
    <w:p>
      <w:pPr>
        <w:pStyle w:val="Normal"/>
        <w:numPr>
          <w:ilvl w:val="0"/>
          <w:numId w:val="15"/>
        </w:numPr>
        <w:ind w:left="1440" w:right="-1" w:hanging="360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и схем;</w:t>
      </w:r>
    </w:p>
    <w:p>
      <w:pPr>
        <w:pStyle w:val="Normal"/>
        <w:numPr>
          <w:ilvl w:val="0"/>
          <w:numId w:val="15"/>
        </w:numPr>
        <w:ind w:left="1440" w:right="-1" w:hanging="360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15"/>
        </w:numPr>
        <w:ind w:left="1440" w:right="-1" w:hanging="360"/>
        <w:jc w:val="both"/>
        <w:rPr/>
      </w:pPr>
      <w:r>
        <w:rPr/>
        <w:t>строить модель/схему на основе условий задачи и/или способа её решения;</w:t>
      </w:r>
    </w:p>
    <w:p>
      <w:pPr>
        <w:pStyle w:val="Normal"/>
        <w:numPr>
          <w:ilvl w:val="0"/>
          <w:numId w:val="15"/>
        </w:numPr>
        <w:ind w:left="1440" w:right="-1" w:hanging="360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15"/>
        </w:numPr>
        <w:ind w:left="1440" w:right="-1" w:hanging="360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5"/>
        </w:numPr>
        <w:ind w:left="1440" w:right="-1" w:hanging="360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 или наоборот;</w:t>
      </w:r>
    </w:p>
    <w:p>
      <w:pPr>
        <w:pStyle w:val="Normal"/>
        <w:numPr>
          <w:ilvl w:val="0"/>
          <w:numId w:val="15"/>
        </w:numPr>
        <w:ind w:left="1440" w:right="-1" w:hanging="360"/>
        <w:jc w:val="both"/>
        <w:rPr/>
      </w:pPr>
      <w:r>
        <w:rPr/>
        <w:t>строить схему, алгоритм действия, исправлять или восстанавливать неизвестные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15"/>
        </w:numPr>
        <w:ind w:left="1440" w:right="-1" w:hanging="360"/>
        <w:jc w:val="both"/>
        <w:rPr/>
      </w:pPr>
      <w:r>
        <w:rPr/>
        <w:t>строить доказательства: прямое, косвенное, от противного;</w:t>
      </w:r>
    </w:p>
    <w:p>
      <w:pPr>
        <w:pStyle w:val="Normal"/>
        <w:numPr>
          <w:ilvl w:val="0"/>
          <w:numId w:val="15"/>
        </w:numPr>
        <w:ind w:left="1440" w:right="-1" w:hanging="360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енки продукта/результата.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/>
      </w:pPr>
      <w:r>
        <w:rPr/>
        <w:t>Смысловое чтение.</w:t>
      </w:r>
    </w:p>
    <w:p>
      <w:pPr>
        <w:pStyle w:val="Normal"/>
        <w:ind w:left="720" w:right="-1" w:hanging="0"/>
        <w:jc w:val="both"/>
        <w:rPr>
          <w:u w:val="single"/>
        </w:rPr>
      </w:pPr>
      <w:r>
        <w:rPr>
          <w:u w:val="single"/>
        </w:rPr>
        <w:t>Обучающийся сможет:</w:t>
      </w:r>
    </w:p>
    <w:p>
      <w:pPr>
        <w:pStyle w:val="Normal"/>
        <w:numPr>
          <w:ilvl w:val="0"/>
          <w:numId w:val="32"/>
        </w:numPr>
        <w:ind w:left="1440" w:right="-1" w:hanging="360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32"/>
        </w:numPr>
        <w:ind w:left="1440" w:right="-1" w:hanging="360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32"/>
        </w:numPr>
        <w:ind w:left="1440" w:right="-1" w:hanging="360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32"/>
        </w:numPr>
        <w:ind w:left="1440" w:right="-1" w:hanging="360"/>
        <w:jc w:val="both"/>
        <w:rPr/>
      </w:pPr>
      <w:r>
        <w:rPr/>
        <w:t>резюмировать главную идею текста;</w:t>
      </w:r>
    </w:p>
    <w:p>
      <w:pPr>
        <w:pStyle w:val="Normal"/>
        <w:numPr>
          <w:ilvl w:val="0"/>
          <w:numId w:val="32"/>
        </w:numPr>
        <w:ind w:left="1440" w:right="-1" w:hanging="360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left="720" w:right="-1" w:hanging="0"/>
        <w:jc w:val="both"/>
        <w:rPr>
          <w:u w:val="single"/>
        </w:rPr>
      </w:pPr>
      <w:r>
        <w:rPr>
          <w:u w:val="single"/>
        </w:rPr>
        <w:t>Обучающийся сможет:</w:t>
      </w:r>
    </w:p>
    <w:p>
      <w:pPr>
        <w:pStyle w:val="Normal"/>
        <w:numPr>
          <w:ilvl w:val="0"/>
          <w:numId w:val="36"/>
        </w:numPr>
        <w:ind w:left="1440" w:right="-1" w:hanging="360"/>
        <w:jc w:val="both"/>
        <w:rPr/>
      </w:pPr>
      <w:r>
        <w:rPr/>
        <w:t>определять своё отношение к природной среде;</w:t>
      </w:r>
    </w:p>
    <w:p>
      <w:pPr>
        <w:pStyle w:val="Normal"/>
        <w:numPr>
          <w:ilvl w:val="0"/>
          <w:numId w:val="36"/>
        </w:numPr>
        <w:ind w:left="1440" w:right="-1" w:hanging="360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36"/>
        </w:numPr>
        <w:ind w:left="1440" w:right="-1" w:hanging="360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36"/>
        </w:numPr>
        <w:ind w:left="1440" w:right="-1" w:hanging="360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36"/>
        </w:numPr>
        <w:ind w:left="1440" w:right="-1" w:hanging="360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36"/>
        </w:numPr>
        <w:ind w:left="1440" w:right="-1" w:hanging="360"/>
        <w:jc w:val="both"/>
        <w:rPr/>
      </w:pPr>
      <w:r>
        <w:rPr/>
        <w:t>выражать своё отношение к природе через рисунки, сочинения, модели, проектные работы.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/>
      </w:pPr>
      <w:r>
        <w:rPr/>
        <w:t>Развитие мотивации к овладению культурой  активного использования словарей и других поисковых систем.</w:t>
      </w:r>
    </w:p>
    <w:p>
      <w:pPr>
        <w:pStyle w:val="Normal"/>
        <w:ind w:left="720" w:right="-1" w:hanging="0"/>
        <w:jc w:val="both"/>
        <w:rPr>
          <w:u w:val="single"/>
        </w:rPr>
      </w:pPr>
      <w:r>
        <w:rPr>
          <w:u w:val="single"/>
        </w:rPr>
        <w:t>Обучающийся сможет:</w:t>
      </w:r>
    </w:p>
    <w:p>
      <w:pPr>
        <w:pStyle w:val="Normal"/>
        <w:numPr>
          <w:ilvl w:val="0"/>
          <w:numId w:val="30"/>
        </w:numPr>
        <w:ind w:left="1440" w:right="-1" w:hanging="360"/>
        <w:jc w:val="both"/>
        <w:rPr/>
      </w:pPr>
      <w:r>
        <w:rPr/>
        <w:t>определять необходимые  ключевые поисковые слова и запросы;</w:t>
      </w:r>
    </w:p>
    <w:p>
      <w:pPr>
        <w:pStyle w:val="Normal"/>
        <w:numPr>
          <w:ilvl w:val="0"/>
          <w:numId w:val="30"/>
        </w:numPr>
        <w:ind w:left="1440" w:right="-1" w:hanging="360"/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30"/>
        </w:numPr>
        <w:ind w:left="1440" w:right="-1" w:hanging="360"/>
        <w:jc w:val="both"/>
        <w:rPr/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30"/>
        </w:numPr>
        <w:ind w:left="1440" w:right="-1" w:hanging="360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Коммуникативные УУД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/>
        <w:t>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ind w:left="720" w:right="-1" w:hanging="0"/>
        <w:jc w:val="both"/>
        <w:rPr>
          <w:u w:val="single"/>
        </w:rPr>
      </w:pPr>
      <w:r>
        <w:rPr>
          <w:u w:val="single"/>
        </w:rPr>
        <w:t>Обучающийся сможет:</w:t>
      </w:r>
    </w:p>
    <w:p>
      <w:pPr>
        <w:pStyle w:val="Normal"/>
        <w:numPr>
          <w:ilvl w:val="0"/>
          <w:numId w:val="25"/>
        </w:numPr>
        <w:ind w:left="1440" w:right="-1" w:hanging="360"/>
        <w:jc w:val="both"/>
        <w:rPr/>
      </w:pPr>
      <w:r>
        <w:rPr/>
        <w:t>определять  возможные роли в совместной деятельности;</w:t>
      </w:r>
    </w:p>
    <w:p>
      <w:pPr>
        <w:pStyle w:val="Normal"/>
        <w:numPr>
          <w:ilvl w:val="0"/>
          <w:numId w:val="25"/>
        </w:numPr>
        <w:ind w:left="1440" w:right="-1" w:hanging="360"/>
        <w:jc w:val="both"/>
        <w:rPr/>
      </w:pPr>
      <w:r>
        <w:rPr/>
        <w:t>играть определённую роль в совместной деятельности;</w:t>
      </w:r>
    </w:p>
    <w:p>
      <w:pPr>
        <w:pStyle w:val="Normal"/>
        <w:numPr>
          <w:ilvl w:val="0"/>
          <w:numId w:val="25"/>
        </w:numPr>
        <w:ind w:left="1440" w:right="-1" w:hanging="360"/>
        <w:jc w:val="both"/>
        <w:rPr/>
      </w:pPr>
      <w:r>
        <w:rPr/>
        <w:t xml:space="preserve">принимать позицию собеседника, понимая позицию другого, различать в его речи: мнение (точку зрения), доказательства (аргументы), факты: гипотезы, аксиомы, теории; </w:t>
      </w:r>
    </w:p>
    <w:p>
      <w:pPr>
        <w:pStyle w:val="Normal"/>
        <w:numPr>
          <w:ilvl w:val="0"/>
          <w:numId w:val="25"/>
        </w:numPr>
        <w:ind w:left="1440" w:right="-1" w:hanging="360"/>
        <w:jc w:val="both"/>
        <w:rPr/>
      </w:pPr>
      <w:r>
        <w:rPr/>
        <w:t>определять свои действия и действия партнё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25"/>
        </w:numPr>
        <w:ind w:left="1440" w:right="-1" w:hanging="360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25"/>
        </w:numPr>
        <w:ind w:left="1440" w:right="-1" w:hanging="360"/>
        <w:jc w:val="both"/>
        <w:rPr/>
      </w:pPr>
      <w:r>
        <w:rPr/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25"/>
        </w:numPr>
        <w:ind w:left="1440" w:right="-1" w:hanging="360"/>
        <w:jc w:val="both"/>
        <w:rPr/>
      </w:pPr>
      <w:r>
        <w:rPr/>
        <w:t>критически относит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25"/>
        </w:numPr>
        <w:ind w:left="1440" w:right="-1" w:hanging="360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25"/>
        </w:numPr>
        <w:ind w:left="1440" w:right="-1" w:hanging="360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numPr>
          <w:ilvl w:val="0"/>
          <w:numId w:val="25"/>
        </w:numPr>
        <w:ind w:left="1440" w:right="-1" w:hanging="360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25"/>
        </w:numPr>
        <w:ind w:left="1440" w:right="-1" w:hanging="360"/>
        <w:jc w:val="both"/>
        <w:rPr/>
      </w:pPr>
      <w:r>
        <w:rPr/>
        <w:t>организовать учебное взаимодействие в группе (определять общие цели, распределять роли, договариваться друг с другом и т.д.);</w:t>
      </w:r>
    </w:p>
    <w:p>
      <w:pPr>
        <w:pStyle w:val="Normal"/>
        <w:numPr>
          <w:ilvl w:val="0"/>
          <w:numId w:val="25"/>
        </w:numPr>
        <w:ind w:left="1440" w:right="-1" w:hanging="360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ind w:left="720" w:right="-1" w:hanging="0"/>
        <w:jc w:val="both"/>
        <w:rPr/>
      </w:pPr>
      <w:r>
        <w:rPr>
          <w:u w:val="single"/>
        </w:rPr>
        <w:t>Обучающийся сможет: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/>
      </w:pPr>
      <w:r>
        <w:rPr/>
        <w:t xml:space="preserve">определять задачу коммуникации и в соответствии с ней отбирать речевые средства; 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д.);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/>
      </w:pPr>
      <w:r>
        <w:rPr/>
        <w:t>представлять в устной или письменной форме развёрнутый план собственной деятельности;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/>
      </w:pPr>
      <w:r>
        <w:rPr/>
        <w:t>высказывать и обосновывать мнение (суждение) и запрашивать мнение партнёра в рамках диалога;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/>
      </w:pPr>
      <w:r>
        <w:rPr/>
        <w:t>создавать письменные клишированные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/>
      </w:pPr>
      <w:r>
        <w:rPr/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/>
      </w:pPr>
      <w:r>
        <w:rPr/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 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Normal"/>
        <w:ind w:left="720" w:right="-1" w:hanging="0"/>
        <w:jc w:val="both"/>
        <w:rPr>
          <w:u w:val="single"/>
        </w:rPr>
      </w:pPr>
      <w:r>
        <w:rPr>
          <w:u w:val="single"/>
        </w:rPr>
        <w:t>Обучающийся сможет: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/>
      </w:pPr>
      <w:r>
        <w:rPr/>
        <w:t>целенаправленно искать  и использовать информационные ресурсы, необходимые для решения учебных и практических задач, с помощью средств ИКТ;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ительны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/>
      </w:pPr>
      <w:r>
        <w:rPr/>
        <w:t>использовать информацию с учётом этических и правовых норм;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/>
      </w:pPr>
      <w:r>
        <w:rPr/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right="-1" w:hanging="0"/>
        <w:jc w:val="both"/>
        <w:rPr/>
      </w:pPr>
      <w:r>
        <w:rPr/>
        <w:t>Обучающийся получит возможность для формирования следующих предметных результатов: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/>
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right="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6"/>
        </w:numPr>
        <w:ind w:left="108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24"/>
        <w:gridCol w:w="9"/>
        <w:gridCol w:w="1266"/>
        <w:gridCol w:w="11"/>
        <w:gridCol w:w="1115"/>
        <w:gridCol w:w="19"/>
        <w:gridCol w:w="1280"/>
        <w:gridCol w:w="11"/>
        <w:gridCol w:w="125"/>
        <w:gridCol w:w="184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Наименование разделов, тем с указанием формы проведения занятия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Количество часов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sz w:val="14"/>
                <w:szCs w:val="14"/>
                <w:lang w:eastAsia="en-US"/>
              </w:rPr>
              <w:t>Электронные (цифровые) образовательные ресурс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Деятельность учителя с учетом рабочей программы воспитания (в соответствии с реализацией модуля «Школьный урок» Программы воспитания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sz w:val="14"/>
                <w:szCs w:val="14"/>
                <w:lang w:eastAsia="en-US"/>
              </w:rPr>
              <w:t>теоретически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sz w:val="14"/>
                <w:szCs w:val="14"/>
                <w:lang w:eastAsia="en-US"/>
              </w:rPr>
              <w:t>практических</w:t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клас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зических наблю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блюдение, эксперимент, проведение исследовательского эксперимента, п</w:t>
            </w:r>
            <w:r>
              <w:rPr>
                <w:sz w:val="16"/>
                <w:szCs w:val="16"/>
              </w:rPr>
              <w:t>остроение гипотезы на основе анализа имеющихся данных,</w:t>
            </w:r>
            <w:r>
              <w:rPr>
                <w:color w:val="000000"/>
                <w:sz w:val="16"/>
                <w:szCs w:val="16"/>
              </w:rPr>
              <w:t xml:space="preserve"> построение графиков, решение познавательных задач (проблем), работа с книгой, систематизация зна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я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исслед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количество часов по разделам, темам  на учебный год за 7 класс (34 ч. в го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енности физических наблюдений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блюдение, эксперимент, проведение исследовательского эксперимента, п</w:t>
            </w:r>
            <w:r>
              <w:rPr>
                <w:sz w:val="16"/>
                <w:szCs w:val="16"/>
              </w:rPr>
              <w:t>остроение гипотезы на основе анализа имеющихся данных,</w:t>
            </w:r>
            <w:r>
              <w:rPr>
                <w:color w:val="000000"/>
                <w:sz w:val="16"/>
                <w:szCs w:val="16"/>
              </w:rPr>
              <w:t xml:space="preserve"> построение графиков, решение познавательных задач (проблем), работа с книгой, систематизация зна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явле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ые явле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щиты исследова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Итого количество часов по разделам, темам  на учебный год за 8 класс (34 ч. в год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енности физических наблюдений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блюдение, эксперимент, проведение исследовательского эксперимента, п</w:t>
            </w:r>
            <w:r>
              <w:rPr>
                <w:sz w:val="16"/>
                <w:szCs w:val="16"/>
              </w:rPr>
              <w:t>остроение гипотезы на основе анализа имеющихся данных,</w:t>
            </w:r>
            <w:r>
              <w:rPr>
                <w:color w:val="000000"/>
                <w:sz w:val="16"/>
                <w:szCs w:val="16"/>
              </w:rPr>
              <w:t xml:space="preserve"> построение графиков, решение познавательных задач (проблем), работа с книгой, систематизация зна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явле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явле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лектромагнитные явле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ы кинематики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динамики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тапы исследования. Подготовка защиты исследова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Итого количество часов по разделам, темам  на учебный год за 9 класс (34 ч. в год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 ЗА  КУРС   102 часа, из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ind w:left="-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-76" w:hanging="0"/>
        <w:jc w:val="both"/>
        <w:rPr>
          <w:b/>
          <w:b/>
        </w:rPr>
      </w:pPr>
      <w:r>
        <w:rPr>
          <w:b/>
          <w:i/>
        </w:rPr>
        <w:t>*В рамках уроков внеурочной деятельности по физике   реализуется программа воспитания МБОУ «Корниловская СОШ» Томского района «Алгоритм успеха» модуль «Курсы внеурочной деятельности»</w:t>
      </w:r>
    </w:p>
    <w:p>
      <w:pPr>
        <w:pStyle w:val="Normal"/>
        <w:tabs>
          <w:tab w:val="clear" w:pos="708"/>
          <w:tab w:val="left" w:pos="2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ind w:right="7" w:hanging="0"/>
        <w:jc w:val="both"/>
        <w:rPr/>
      </w:pPr>
      <w:r>
        <w:rPr/>
        <w:t>Список литературы</w:t>
      </w:r>
    </w:p>
    <w:p>
      <w:pPr>
        <w:pStyle w:val="Style17"/>
        <w:numPr>
          <w:ilvl w:val="0"/>
          <w:numId w:val="18"/>
        </w:numPr>
        <w:ind w:left="266" w:right="-1" w:hanging="0"/>
        <w:jc w:val="both"/>
        <w:rPr/>
      </w:pPr>
      <w:r>
        <w:rPr/>
        <w:t>Генденштейн Л.Э., Кирик Л.А., Гемфгат И.М. Решение ключевых задач по физике для основной школы. 7-9 классы – М.: ИЛЕКСА, 2013.</w:t>
      </w:r>
    </w:p>
    <w:p>
      <w:pPr>
        <w:pStyle w:val="Style17"/>
        <w:numPr>
          <w:ilvl w:val="0"/>
          <w:numId w:val="18"/>
        </w:numPr>
        <w:ind w:left="266" w:right="-1" w:hanging="0"/>
        <w:jc w:val="both"/>
        <w:rPr/>
      </w:pPr>
      <w:r>
        <w:rPr/>
        <w:t>Генденштейн Л.Э., Кирик Л.А., Гемфгат И.М. Задачи по физике. 7 класс – М.: Дом педагогики, Гимназия, Фолио, 2000</w:t>
      </w:r>
    </w:p>
    <w:p>
      <w:pPr>
        <w:pStyle w:val="Style17"/>
        <w:numPr>
          <w:ilvl w:val="0"/>
          <w:numId w:val="18"/>
        </w:numPr>
        <w:ind w:left="266" w:right="-1" w:hanging="0"/>
        <w:jc w:val="both"/>
        <w:rPr/>
      </w:pPr>
      <w:r>
        <w:rPr/>
        <w:t>Григорьев Д.В. Внеурочная деятельность школьников. Методический конструктор: пособие для учителя/ Д.В. Григорьев, П.В. Степанов. – М.: Просвещение, 2010. (Стандарты второго поколения).</w:t>
      </w:r>
    </w:p>
    <w:p>
      <w:pPr>
        <w:pStyle w:val="Style17"/>
        <w:numPr>
          <w:ilvl w:val="0"/>
          <w:numId w:val="18"/>
        </w:numPr>
        <w:ind w:left="266" w:right="-1" w:hanging="0"/>
        <w:jc w:val="both"/>
        <w:rPr/>
      </w:pPr>
      <w:r>
        <w:rPr/>
        <w:t>Формирование универсальных учебных действий в основной школе: от действий к мысли. Система заданий: пособие для учителя/ под редакцией А.Г. Асмолова. – М.: Просвещение, 2010. (Стандарты второго поколения).</w:t>
      </w:r>
    </w:p>
    <w:p>
      <w:pPr>
        <w:pStyle w:val="Style17"/>
        <w:numPr>
          <w:ilvl w:val="0"/>
          <w:numId w:val="18"/>
        </w:numPr>
        <w:ind w:left="266" w:right="-1" w:hanging="0"/>
        <w:jc w:val="both"/>
        <w:rPr/>
      </w:pPr>
      <w:r>
        <w:rPr/>
        <w:t xml:space="preserve">Фундаментальное ядро содержания общего образования / под редакцией В.В.Козлова, А.М. Кондратьева. – 2-е издание – М.: просвещение, 2010. (Стандарты второго поколения). </w:t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Style17"/>
        <w:ind w:left="266" w:right="-1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7класс /1 часа в неделю/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276"/>
        <w:gridCol w:w="992"/>
        <w:gridCol w:w="1134"/>
        <w:gridCol w:w="141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урок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ы и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З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Style w:val="StrongEmphasis"/>
              </w:rPr>
              <w:t xml:space="preserve">1. </w:t>
            </w:r>
            <w:r>
              <w:rPr>
                <w:b/>
                <w:bCs/>
              </w:rPr>
              <w:t>Особенности физических наблюдений (3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сследо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мент содержания:</w:t>
            </w:r>
            <w:r>
              <w:rPr/>
              <w:t xml:space="preserve"> Рецензия, отзыв, доклад, практическое исслед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уемые результаты изучения темы:</w:t>
            </w:r>
            <w:r>
              <w:rPr/>
              <w:t xml:space="preserve"> </w:t>
            </w:r>
            <w:r>
              <w:rPr>
                <w:i/>
              </w:rPr>
              <w:t>Иметь представления как по плану написать рецензию, отзыв, доклад. Знать по какому плану поводится практическое 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эксперимента в науке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мент содержания:</w:t>
            </w:r>
            <w:r>
              <w:rPr/>
              <w:t xml:space="preserve"> Наблюдение, гипотеза, эксперимент, закон. Возможные исследова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уемые результаты изучения темы:</w:t>
            </w:r>
            <w:r>
              <w:rPr/>
              <w:t xml:space="preserve"> </w:t>
            </w:r>
            <w:r>
              <w:rPr>
                <w:i/>
              </w:rPr>
              <w:t>Знать этапы исследования. Уметь по плану написать рецензию, отзыв, докл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физических величин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мент содержания:</w:t>
            </w:r>
            <w:r>
              <w:rPr/>
              <w:t xml:space="preserve"> Изготовить измерительный цилиндр и с его помощью найти объем тел и сравнить с известны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уемые результаты изучения темы:</w:t>
            </w:r>
            <w:r>
              <w:rPr/>
              <w:t xml:space="preserve"> </w:t>
            </w:r>
            <w:r>
              <w:rPr>
                <w:i/>
              </w:rPr>
              <w:t>Уметь без измерительных цилиндров проградуировать мензурку. Найти правильные стороны параллелепипеда объемом 50 см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и с его помощью проградуировать цилиндр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ханические явления (5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. Скорость движ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Элемент содержания:</w:t>
            </w:r>
            <w:r>
              <w:rPr/>
              <w:t xml:space="preserve"> Механическое движение. Траектория. Путь. Перемещение. Различные виды движения. Скорость равномерного прямолинейного движения. Звук. Скорость звук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ланируемые результаты изучения темы:</w:t>
            </w:r>
            <w:r>
              <w:rPr/>
              <w:t xml:space="preserve"> </w:t>
            </w:r>
            <w:r>
              <w:rPr>
                <w:i/>
              </w:rPr>
              <w:t>Знать понятия траектория, путь, перемещение, различные виды движения. Уметь находить скорость равномерного прямолинейного движения. Иметь представления равномерного прямолинейного  движени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сть механическ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 xml:space="preserve">Представление об относительности движения. </w:t>
            </w:r>
            <w:r>
              <w:rPr>
                <w:b/>
              </w:rPr>
              <w:t>Лабораторный опыт «Наблюдение относительности движени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Планируемые результаты изучения темы:</w:t>
            </w:r>
            <w:r>
              <w:rPr/>
              <w:t xml:space="preserve"> </w:t>
            </w:r>
            <w:r>
              <w:rPr>
                <w:i/>
              </w:rPr>
              <w:t>Знать, как определить скорость сближения (относительную скор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Относительность движения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повышенной слож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находить относительную скорость, путь, время в выбранной системе от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корость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Элемент содержания:  </w:t>
            </w:r>
            <w:r>
              <w:rPr/>
              <w:t>Решение задач повышенной слож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Определение средней скорости, если время или путь неизвестен, для нескольких участков пу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</w:t>
            </w:r>
          </w:p>
          <w:p>
            <w:pPr>
              <w:pStyle w:val="Normal"/>
              <w:jc w:val="both"/>
              <w:rPr/>
            </w:pPr>
            <w:r>
              <w:rPr/>
              <w:t>«Механическое движение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повышенной слож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формулу скорости сближения, средней скорости. Уметь находить скорость, путь и время при любых условиях задачи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тел (15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 чему приводит действие одного тела на другое? Сил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Изменение скорости и формы тела при действии на него других тел. Сила как характеристика взаимодействия. Лабораторные опыты  по теме   «Зависимость результата действия силы от ее значения, направления, точки приложения. Определения центра масс тел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е что, изменение скорости и формы тела возможно только при действии на него других тел. Сила – мера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йствие рождает противодейств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ассмотреть опыты по взаимодействию тел с указанием сил действия и противодействия. Проявление этого закона. Реактивное движени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е 3-го закона Ньютона, проявление этого закона. Знать примеры проявления действия и противодействия сил на примере реактивного движения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тягот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Всемирное тяготение, его проявление: падение тел на землю, движение планет и спутников, приливы и отливы. Сила тяжести, ее 1зависимость от массы. Открытие закона всемирного тяготения И. Ньютоном. Вычисление силы тяже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проявление закона всемирного тяготения в природе и технике, зависимость силы тяжести от масс тел. Исторический факт открытия закона тяготения И.Ньютоном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формация. Сила упруг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е опыты  « Различные виды деформации: растяжение, изгиб, сдвиг, кручение»,  «Определение зависимости силы упругости от деформации  пружины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виды деформации, закон Г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ение силы. Сила тр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Повторение: шкала прибора, определение цены деления, предела измерений. Лабораторный опыт « Измерение силы трения, определения причин от которых зависит сила трения (силы нормального давления, неровности поверхности)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определять цену деления прибора, использовать динамометр для определения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ия равновесия т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Выяснение условий, при которых тело находится в покое или движется равномерно и прямолинейн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при каких условиях тело находится в покое или движется прямолинейно равноме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 «Силы в природе»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Проверка знаний сил в природ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силу тяжести, трения, упругости и проявление этих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Сила давления и давление. Лабораторный опыт «Определение давления. Способы уменьшения и увеличения давле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  <w:sz w:val="22"/>
                <w:szCs w:val="22"/>
              </w:rPr>
              <w:t>Иметь представление как действует сила давления. Разницу между давлением и силой давления. Знать формулу силы давления. Уметь находить давление твердых тел и силу д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на вычисление давления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и на вычисление дав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формулу силы давления. Уметь находить давление твердых тел и силу д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ление в жидкостях и газах. Давление на глубине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Закон Паскаля. Учет и использование передачи давления жидкостями и газами во всех направлениях. Гидростатическое и полное давление жидк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закон Паскаля, гидростатическое и полное давление жидкости. Понимать принцип действия закона в жидкостях и газ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ающиеся сосуды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Закон сообщающихся сосудов, его объяснение для разнородных жидкостей. Примеры сообщающихся сосудов: шлюзы, водопровод фонтаны. Лабораторный опыт «Поведение жидкости в сообщающихся сосудах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закон сообщающихся сосудов. Уметь применять его для разнородных жидкостей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меть представления применения закона сообщающихся сосу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химедова сила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Выталкивающая сила и ее измерение на опыте. Лабораторный опыт «Измерение выталкивающей сил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формулу силы Архимеда, Направление ее действия, способы измерения силы Архим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3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ый опыт «Отчего зависит выталкивающая сила?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Элемент содержания:  </w:t>
            </w:r>
            <w:r>
              <w:rPr/>
              <w:t>Решение задачи  поставленной  на практическом опыте и задач повышенной слож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Планируемые результаты изучения темы:  </w:t>
            </w:r>
            <w:r>
              <w:rPr>
                <w:i/>
              </w:rPr>
              <w:t>Уметь найти зависимость силы Архимеда от объема погруженной части тела, от плотности жид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4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рхимедовой силы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й опыт «Определение условий плавания подводной лодк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условия плавания тел. Понимать применимость 3 закона Нью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5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 работа по теме «Давление в жидкостях и газах»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Проверка умений решать качественные, и аналитические задачи по тем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формулу давления жидкости, Архимедовой силы. Уметь применять законы: сообщающихся сосудов, 3-го  закона Нью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Простые механизмы (4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тые механизмы. Условие равновесия рычага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ассмотреть простые механизмы (рычаг наклонная плоскость, блоки). Применение простых механизм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Понимать что, используя простой механизм, получаем выигрыш в силе, но проигрываем в расстоянии. Знать закон равновесия рычага, блок подвижный или не подвижный, что подвижный блок дает выигрыш в силе в два р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ый опыт «Применение условия равновесия рычага для определения массы тела, плотности, силы трения»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Знакомство с алгоритмом решения задач «условие равновесия рычага» и практическое применение в лабораторном опы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алгоритм решения задач на условие равновесия рычага. Закон равновесия рычага. Уметь определять плечо приложенных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ительные задачи с применением условия равновесия рычаг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 xml:space="preserve">Вычислительные задачи повышенной трудности определения сил действующих на опору, силы тяжести груза, и др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алгоритм решения задач на условие равновесия рычага. Закон равновесия рычага. Уметь определять плечо приложенных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ханическая работа. Решение задач на механическую работу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ассмотреть примеры, в которых совершается механическая работа. Лабораторный опыт «Определение механической работ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определительную формулу механической работы. Понимать что, работа зависит от приложенной силы, и перемещения, которое совершает тело под действием этой си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Этапы исследования. Подготовка защиты исследования (7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Этапы практического исследования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Этапы практического исследования. Наблюдение, Актуальность, гипотез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я плана, по которому проводят практическое 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Этапы практического исследо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Цель, задачи, план практического исследования, вывод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я плана, по которому проводят практическое 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bCs/>
              </w:rPr>
              <w:t>Практическое  мини исследование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Наблюдение, актуальность, гипотеза, цель, задачи, план практического исследования, вывод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Проводить по плану теоретическое исследование предложе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bCs/>
              </w:rPr>
              <w:t>Практическое  мини исследование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Наблюдение, актуальность, гипотеза, цель, задачи, план практического исследования, вывод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Проводить по плану теоретическое исследование предложе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5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одготовка доклада исследован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exact" w:line="230"/>
              <w:ind w:firstLine="14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>
                <w:bCs/>
              </w:rPr>
              <w:t>Подготовка доклада исследования по плану:</w:t>
            </w:r>
          </w:p>
          <w:p>
            <w:pPr>
              <w:pStyle w:val="Normal"/>
              <w:rPr/>
            </w:pPr>
            <w:r>
              <w:rPr/>
              <w:t xml:space="preserve">1.Название работы </w:t>
            </w:r>
          </w:p>
          <w:p>
            <w:pPr>
              <w:pStyle w:val="Normal"/>
              <w:rPr/>
            </w:pPr>
            <w:r>
              <w:rPr/>
              <w:t xml:space="preserve">2.Автор или авторский коллектив </w:t>
            </w:r>
          </w:p>
          <w:p>
            <w:pPr>
              <w:pStyle w:val="Normal"/>
              <w:rPr/>
            </w:pPr>
            <w:r>
              <w:rPr/>
              <w:t xml:space="preserve">3.Цель исследования </w:t>
            </w:r>
          </w:p>
          <w:p>
            <w:pPr>
              <w:pStyle w:val="Normal"/>
              <w:rPr/>
            </w:pPr>
            <w:r>
              <w:rPr/>
              <w:t>4.Этапы деятельности</w:t>
            </w:r>
          </w:p>
          <w:p>
            <w:pPr>
              <w:pStyle w:val="Normal"/>
              <w:rPr/>
            </w:pPr>
            <w:r>
              <w:rPr/>
              <w:t xml:space="preserve">5.Основное содержание </w:t>
            </w:r>
          </w:p>
          <w:p>
            <w:pPr>
              <w:pStyle w:val="Normal"/>
              <w:rPr/>
            </w:pPr>
            <w:r>
              <w:rPr/>
              <w:t xml:space="preserve">6.Результаты работы </w:t>
            </w:r>
          </w:p>
          <w:p>
            <w:pPr>
              <w:pStyle w:val="Normal"/>
              <w:rPr/>
            </w:pPr>
            <w:r>
              <w:rPr/>
              <w:t xml:space="preserve">7.Самооценку проделанной работы </w:t>
            </w:r>
          </w:p>
          <w:p>
            <w:pPr>
              <w:pStyle w:val="Normal"/>
              <w:rPr/>
            </w:pPr>
            <w:r>
              <w:rPr/>
              <w:t xml:space="preserve">8.Практическую значимость 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9.Список литературы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е как подготовить защиту исследования. Уметь составить рассказ вы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сследован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>
                <w:bCs/>
              </w:rPr>
              <w:t>Защита исследований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Выступать, представлять исследование через наглядные демон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7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сследов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>
                <w:bCs/>
              </w:rPr>
              <w:t>Защита исследований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Выступать, представлять исследование через наглядные демон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8класс /1 часа в неделю/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276"/>
        <w:gridCol w:w="992"/>
        <w:gridCol w:w="1134"/>
        <w:gridCol w:w="141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урок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ы и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З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b/>
                <w:bCs/>
              </w:rPr>
              <w:t>Особенности физических наблюдений (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сследо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мент содержания:</w:t>
            </w:r>
            <w:r>
              <w:rPr/>
              <w:t xml:space="preserve"> Рецензия, отзыв, доклад, практическое исслед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уемые результаты изучения темы:</w:t>
            </w:r>
            <w:r>
              <w:rPr/>
              <w:t xml:space="preserve"> </w:t>
            </w:r>
            <w:r>
              <w:rPr>
                <w:i/>
              </w:rPr>
              <w:t>Иметь представления как по плану написать рецензию, отзыв, доклад. Знать по какому плану поводится практическое 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эксперимента в науке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Наблюдение, гипотеза, эксперимент, закон. Возможные исследования. Рецензия, отзыв, доклад, практическое исслед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этапы исследования. Уметь по плану написать рецензию, отзыв, докл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стые механизмы (5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стые механизмы: рычаг, блок, наклонная поверхность. Момент сил. Условие равновесия рычаг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ассмотреть принцип действия простых механизмов: рычаг, блок, наклонная поверхность. Повторить величину момент сил, правило равновесия рычага и подвижного бло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формулы момента сил, закона равновесия сил. Уметь определять плечо силы действующей на рыч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. Условие равновесия рычаг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повышенной сложности. На правила равновесия рычага и использование бло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и уметь применять формулы момента сил, закона равновесия сил. Уметь определять плечо силы действующей на рыч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стых механизмов: блок, рыча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лемент содержания:  </w:t>
            </w:r>
            <w:r>
              <w:rPr/>
              <w:t>Решение задач повышенной сложности. На правила равновесия рычага и использование бло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 </w:t>
            </w:r>
            <w:r>
              <w:rPr>
                <w:i/>
                <w:sz w:val="22"/>
                <w:szCs w:val="22"/>
              </w:rPr>
              <w:t>Знать, что  подвижный блок дает выигрыш в силе в два  раза. Уметь рассчитать выигрыш силы системы бл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Золотое правило механи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на определение механической работы с переменным действием сил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 </w:t>
            </w:r>
            <w:r>
              <w:rPr>
                <w:i/>
              </w:rPr>
              <w:t>Знать формулу механ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Закон сохранения энерг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 на закон сохранения энерг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 </w:t>
            </w:r>
            <w:r>
              <w:rPr>
                <w:i/>
              </w:rPr>
              <w:t>Знать формулы потенциальной и кинетической энергии, закон сохранения энергии уметь применять формулы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ханическое движение (2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. Скорость движения. Относительность механического движени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на относительность дви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находить относительную скорость (скорость сближ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на среднюю скорость неравномерного дви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находить среднюю скорость, при неизвестных значении времени или пути, определять скорость на любом участке пути, если известна средняя скор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Тепловые явления (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асширение, виды теплопередачи в природе и техни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Учет и использование теплового расширения, различных видов теплопередачи в природе и технике. Изготовление калоримет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с молекулярной точки зрения причины расширения тел при нагревании. Знать примеры теплового расширения, уметь находить им применение. Знать закон теплового равновесия. При изготовлении калориметра учитывать  теплопроводности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Процессы плавления и отвердевания. Лабораторный опыт «Нагревание и отвердевание льда (олова)».   Определение температуры плавления и отвердевания вещества. Построение графиков процессов нагревания, плавления, отверде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, что температура плавления не меняется в течение всего процесса, температура плавления равна температуре отвердевания данного вещества. Уметь строить графики процессов, читать графики, понимать какие процессы на них изображ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Плавление и отвердевание веществ. Определение Удельной теплоемкости вещест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на применение формул: количества теплоты и уравнения теплового баланс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формул: количества теплоты и уравнения теплового баланса. Уметь их примен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Испарение и конденсация, Лабораторный опыт «Определение температуры кипения, и конденсации воды» Построение графиком смешивания и переходов веществ в различные агрегатные состоя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, что температура кипения не меняется в течение всего процесса, температура кипения равна температуре конденсации данного вещества. Уметь строить графики процессов, читать графики, понимать какие процессы на них изображ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испарения жидк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Зависимость скорости испарения жидкости от  рода вещества, температуры, площади свободной поверхности. Лабораторные опыты  «От чего зависит скорость испарения », «Наблюдение охлаждение жидкости при испарени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, что скорость испарения жидкости зависит от площади открытой поверхности, от температуры жидкости, от рода жидкости, от ветра над поверхностью жид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 при смешивании горячей и холодной воды. Растворение соли в во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Построение графиков смешивания воды в различных агрегатных состояниях. Лабораторный опыт «Охлаждение воды при растворении соли в воде. Определение удельной теплоемкости сол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строить графики теплообмена различных условий. Знать уравнение теплового баланса тел, формулу определения количества теплоты. Уметь выразить удельную теплоемкость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Теплообмен при смешивании горячей и холодной воды. Определение удельной теплоемкости веществ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на применение формул: количества теплоты и уравнения теплового баланс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формулы: количества теплоты и уравнения теплового баланса. Уметь выражать величины, находить искомую велич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энергии. Использование тепловой энергии на нагревание вещест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й опыт «Выделение кислорода зелеными  растениями на свет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продумать план действия опыта, вести 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мент содержания:</w:t>
            </w:r>
            <w:r>
              <w:rPr/>
              <w:t xml:space="preserve"> Принцип действия двигателей внутреннего сгорания. Цикл Карно. Электростан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уемые результаты изучения темы:</w:t>
            </w:r>
            <w:r>
              <w:rPr/>
              <w:t xml:space="preserve"> </w:t>
            </w:r>
            <w:r>
              <w:rPr>
                <w:i/>
              </w:rPr>
              <w:t>Иметь представления принципа работы тепловых двигателей, описанных в цикле Ка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лектрические явления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Напряж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Электрический ток как направленное движение заряженных частиц. Напряжение как условие существования электрического тока. Лабораторный опыт «Возникновение электрического тока в проводнике, замыкающих заряженные шар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, что движение положительно заряженных частиц принято за направление электрического тока. Понимать физический смысл на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. Источник тока. Сопротивление. Определение сопротивления Закон Ома для участка цеп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е опыты: «Экспериментальная проверка закона Ома», «Определение сопротивления проводника по его геометрическим размерам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, как зависит сила тока от напряжения и сопротивления проводника. Знать определительную формулу сопротивления проводника. Уметь рассчитывать сопротивления проводника по его геометрическим размерам. Понимать что сопротивление зависит не от электрических величин, а от проводника, и его геометрических раз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последовательное и параллельное соедин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е опыты: «Исследование электрических цепей различного соединени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каким будет напряжение, сила тока и сопротивление при различных соединениях цепи. Уметь находить электрические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пределение сопротивления на участке цепи при  последовательном и параллельном соединени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Применить законы последовательного и параллельного соединений проводни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применять законы последовательного и параллельного соединений проводников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пределение сопротивления на участке цепи при  последовательном и параллельном соединени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Применить законы последовательного и параллельного соединений проводников. Определение силы тока и напряжения на каждом участке цеп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применять законы последовательного и параллельного соединений проводников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ействие т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Применение нагревательного действия тока. Решение задач на определение времени нагревания нагревательными элемент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закон Джоуля - Ленца. Понимать от чего зависит выделенное количество тепл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: Определение электрических величин, работы и мощности то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  <w:sz w:val="22"/>
                <w:szCs w:val="22"/>
              </w:rPr>
              <w:t>Знать формулы силы тока, напряжения и сопротивления, уметь их находить при  любом условии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ветовые явления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. Источник света. Свет и тен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Световые явления. Свет как источник информации человека об окружающей среде. Лабораторный опыт «Наблюдение тени и полутени от источников разных размеров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закон прямолинейного распространения света. Уметь строить тень и полутень от препят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е света. Изображение в плоском зеркал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й опыт «Теоретическая и практическая проверка закона отражения света от предметов в плоском зеркале и в двух зеркалах расположенных под углом друг к другу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строить ход лучей отраженных от поверхности. Иметь представление о практической проверке хода падающих и отраженных лучей от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прямолинейного распространения света, закона отражения свет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повышенной сложности по теме «Закон прямолинейного распространения света, закона отражения свет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строить графические задачи хода лу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/4 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Явление преломления света. Изменение направления светового луча при переходе из одной среды в другую. Лабораторные опыты  «Наблюдение за преломлением свет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примеры преломления света в природе. Уметь делать построение примерного хода луча после преломления, объяснять природные 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Наблюдение изображений в линз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азличные типы линз: Рассеивающие и собирающие. Лабораторный опыт «Измерение фокусного расстояния линзы»,  «Наблюдение изображений в линзе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е, как и почему изменяются размеры изображения с расстоя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построение изображений в линз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. Геометрическое построение изображений в линзе собирающей и рассеивающ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делать графические постро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7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приборы. Глаз и оч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Назначение и использование оптических приборов: фотоаппараты, проекторы, микроскопы, телескопы. Строение глаза.  Некоторые функции его отдельных част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назначение оптических приборов. Иметь представление их 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Подготовка защиты исследования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 мини исслед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Наблюдение, Актуальность, гипотеза, цель, задачи, план практического исследования, выво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Проводить по плану теоретическое исследование предложе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доклада исследования и его защи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exact" w:line="230"/>
              <w:ind w:left="-108" w:right="-108" w:firstLine="14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>
                <w:bCs/>
              </w:rPr>
              <w:t>Подготовка доклада исследования по плану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1.Название рабо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.Автор или авторский коллектив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3.Цель исследован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4.Этапы деятельност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5.Основное содержа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6.Результаты рабо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7.Самооценку проделанной рабо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8.Практическую значимость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9.Список литератур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Защита исследова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е как подготовить защиту исследования. Уметь составить рассказ выступления. Выступать, представлять исследование через наглядные демон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9 класс /1 часа в неделю/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276"/>
        <w:gridCol w:w="992"/>
        <w:gridCol w:w="1134"/>
        <w:gridCol w:w="141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урок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ы и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З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Особенности физических наблюдений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эксперимент, гипотеза и теория в естественнонаучном познани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цензия, отзыв, доклад, практическое исслед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я как по плану написать рецензию, отзыв, доклад. Знать по какому плану поводится практическое 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сперимента в нау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мент содержания:</w:t>
            </w:r>
            <w:r>
              <w:rPr/>
              <w:t xml:space="preserve">  Наблюдение, гипотеза, эксперимент, закон. Возможные исследования. Рецензия, отзыв, доклад, практическое исслед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этапы исследования. Уметь по плану написать рецензию, отзыв, докл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тода измерений и измерительных прибор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Методы измерений. Измерительные прибо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назначение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пловые явления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роцесс плав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й опыт «Определение массы воды в снег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Агрегатные состояния вещества. Знать формулу определения количества теплоты при нагревании тела, количество теплоты необходимое для пл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ия. Уравнение теплового баланса Теплообмен при смешивании холодной и горячей во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на тему «Смешивание холодной и горячей воды, построение графико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формулу определения количества теплоты при нагревании тела, количество теплоты необходимое для плав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ия. Теплообмен при смешивании воды  со льд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на тему «Смешивание воды  со льдом, построение графиков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формулу определения количества теплоты при нагревании тела, количество теплоты необходимое для пл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лектрические явления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лектрического заряда, определение силы взаимодействия заряда. Электризация тел любым зарядом по знак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й опыт: «Электризация тел разными зарядами в зависимости от условия задачи. Взаимодействие наэлектризованных тел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, как взаимодействуют заряды. При электризации тел подвижным является только электр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, напряжение, сопротивл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й опыт «Определение сопротивления резистора, доказательство неизменности сопротивления при различных значениях силы тока и напряжении на резисторе"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закон Ома, способ подключения амперметра и вольтметра. Уметь пользоваться прибором, определять цену деления при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измерения работы т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й опыт «Измерение работы тока». Решение задач на определение работы ток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закон Ома, формулу определения работы тока, способ подключения амперметра и вольтметра. Уметь пользоваться прибором, определять цену деления при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мощности прибо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й опыт «Измерение мощности тока». Решение задач на определение мощности то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закон Ома, формулу определения мощности тока, способ подключения амперметра и вольтметра. Уметь пользоваться прибором, определять цену деления при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выделенное проводником с током. Определение КПД нагревате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мент содержания:</w:t>
            </w:r>
            <w:r>
              <w:rPr/>
              <w:t xml:space="preserve"> Лабораторный опыт «Определение количества теплоты выделяемое электрическим током при нагревании воды, Определение КПД нагревател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закон Джоуля - Ленца, формулу определения КПД, способ подключения амперметра и вольтметра. Уметь пользоваться прибором, определять цену деления при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Электромагнитные явления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илы электромагни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й опыт «Измерение действия силы электромагнит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е как изменяется сила действия электромагн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влияния магнитного поля проводника на магнитную стрелку компас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 xml:space="preserve">Лабораторный опыт «Определение влияния магнитного поля проводника на магнитную стрелку компаса»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правило буравчика, уметь определять направление линий магнитной индукции и направление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нцип действия  приборов: электромагнита, тепловой сигнализации, прибора контроля протечки воды, схемы электроприборов (радио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ассмотреть применение электромагнитного действия в прибор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е устройства электроизмерительных приборов: амперметра, вольтметра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я приборов способом фокальных объект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Изобретение практического или фантастического прибора, с использованием электромагнитных свойст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применять метод фокальных объектов при усовершенствовании при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Законы кинематики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сть равномерного движения. Относительность движ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на относительность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, как определить скорость сбл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равномерном движении. Графики зависимости скорости и перемещения от времен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 xml:space="preserve">Решение задач графическим способом. Определение скорости и перемеще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решение задач графическим способом. Определять скорости и пере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ординатный метод описания движени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по определению скорости, координаты и времени дви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решать задачи по определению скорости, координаты и времени движения. Знать формулы определения координаты, перемещения, скорости и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вижение с ускорением. Свободное падение те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ешение задач на равноускоренное движение и свободное падение тел. Лабораторный опыт «Определение ускорение свободного падени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формулы равноускоренного движения: перемещение, скорость, ускорение. Уметь использовать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График скорости и перемещения от времени при равноускоренном движении.</w:t>
            </w:r>
          </w:p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Построение графика скорости и перемещения от времени при равноускоренном движении. Определение скорости и перемещения.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читать график скорости, определять значение перемещения и скор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Законы динамики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вод закона всемирного тяготения.</w:t>
            </w:r>
          </w:p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Закон всемирного тяготения. Зависимость силы тяготения от массы тел и от расстояния между ними.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формулу силы всемирного тяго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ление, сила нормального давления.</w:t>
            </w:r>
          </w:p>
          <w:p>
            <w:pPr>
              <w:pStyle w:val="Normal"/>
              <w:ind w:left="-10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Элемент содержания: </w:t>
            </w:r>
            <w:r>
              <w:rPr>
                <w:sz w:val="23"/>
                <w:szCs w:val="23"/>
              </w:rPr>
              <w:t>Определение механического давления. Лабораторный опыт « Определение зависимости давления от площади поверхности действия силы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3"/>
                <w:szCs w:val="23"/>
                <w:u w:val="single"/>
              </w:rPr>
              <w:t xml:space="preserve">Планируемые результаты изучения темы: </w:t>
            </w:r>
            <w:r>
              <w:rPr>
                <w:i/>
                <w:sz w:val="23"/>
                <w:szCs w:val="23"/>
              </w:rPr>
              <w:t>Знать формулу механического давления. Понимать, как зависит давление от силы и площади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оль количественных наблюдений. Измерения физических величин. </w:t>
            </w:r>
          </w:p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Погрешность измерения, уменьшение погрешности измерения при количественном измерении.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Понимать, что при измерениях допускается погрешность измерения, уметь определять погреш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ила — характеристика взаимодействия. Сила тяжести. Вес тела Равновесие тел. </w:t>
            </w:r>
          </w:p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Различие между силой тяжестью и весом тела. Условия равновесия тел.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определительные формулы, силы тяжести, веса тела при любых движениях, момента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абличный способ описания результатов опыта. Определение массы тела с помощью динамометра</w:t>
            </w:r>
          </w:p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Организация таблицы для внесения данных, деление параметров измеряемых и вычисляемых. Лабораторный опыт «Определение любой массы тела, с помощью динамометра используя условия равновесия рычага»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организовать таблицу, включающую, измерения и вы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ила упругости. Натяжения нити. Сила реакции опоры. Динамометр.</w:t>
            </w:r>
          </w:p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й опыт «Определение силы упругости, натяжения нити с помощью динамометра»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определять виды сила упругости, экспериментально определять силу натяжения ни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езультирующая сила. </w:t>
            </w:r>
          </w:p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й опыт «Изменение натяжение нити в зависимости от угла наклона. Применение второго закона Ньютона»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экспериментально определять натяжение нити при разных углах наклона.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пределение погрешности измерений. </w:t>
            </w:r>
          </w:p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Понятие погрешности измерений, погрешности вычислений. Прямоугольник ошибок.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е о способе определения погрешности использую прямоугольник ошибок.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9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ила трения. </w:t>
            </w:r>
          </w:p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й опыт «Измерение коэффициента трения».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Уметь определять коэффициент трения экспериментальны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Центр тяжести. Давление, сила нормального давления.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Лабораторный опыт «Определение центра тяжести тела неправильной формы». Понятие нормального давления тела на горизонтальной поверхности и на плоскости расположенной под углом к горизонту.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е о способе определения центра тяжести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Этапы  исследования. Подготовка защиты исследования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ланирования и выполнения эксперимен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План исследов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я  этапов исследования, уметь составить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метода измерений и измерительных приборов. Представление полученных знаний для выполнения творческого задани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Измерительные приборы и их назначение.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Знать назначение измерительных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эксперимента в форме творческого отчет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>План оформления творческого отче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е, по какому плану оформляют творческий отчет согласно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, предъявляемые к научному докладу и научной работе. </w:t>
            </w:r>
            <w:r>
              <w:rPr>
                <w:bCs/>
              </w:rPr>
              <w:t>Защита исследова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 содержания: </w:t>
            </w:r>
            <w:r>
              <w:rPr/>
              <w:t xml:space="preserve">Требования оформления научного доклада, научной работы. </w:t>
            </w:r>
            <w:r>
              <w:rPr>
                <w:bCs/>
              </w:rPr>
              <w:t>Защита исследо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ланируемые результаты изучения темы: </w:t>
            </w:r>
            <w:r>
              <w:rPr>
                <w:i/>
              </w:rPr>
              <w:t>Иметь представление, какие требования предъявляются к научному докладу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orient="landscape" w:w="16838" w:h="11906"/>
          <w:pgMar w:left="851" w:right="567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ind w:firstLine="90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итература</w:t>
      </w:r>
    </w:p>
    <w:p>
      <w:pPr>
        <w:pStyle w:val="Heading2"/>
        <w:ind w:firstLine="9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учителя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color w:val="333333"/>
        </w:rPr>
        <w:t xml:space="preserve"> Буров В.Б., Кабанов С. Ф., Свиридов В. И. Фронтальные экспериментальные задания по физике в 6–7 классах средней школы. Пособие для учителя. – М.: Просвещение, 1981. 112с., ил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2.Буров В.Б., Иванов А.И.., Свиридов В. И. Фронтальные экспериментальные задания по физике.8 кл.: Дидакт. Материал. Пособие для учителя. – М.: Просвещение, 1985.- 64с., ил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3.Буров В.Б., Иванов А.И.., Свиридов В. И. Фронтальные экспериментальные задания по физике.9 кл.: Дидакт. Материал. Пособие для учителя. – М.: Просвещение, 1986.- 48с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4.Гайкова И.И.Физика. Учимся решать задачи.7-8 класс.-СПб.: БХВ-Петербург,2013. -80с.: ил.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b/>
          <w:bCs/>
        </w:rPr>
        <w:t xml:space="preserve"> .</w:t>
      </w:r>
      <w:r>
        <w:rPr/>
        <w:t xml:space="preserve"> Горев Л. А. Занимательные опыты по физике в 6–7 классах средней школы. – М.: Просвещение, 1985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уревич А,Е. и др. Физика и химия: Проб. Учеб.для 5-6 кл. общеобразоват учреждений/А.Е. Гуревич, Д.А. Исаев, Л.С. Понтак.- М.6Просвещение,1994.- 176с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Демонстрационные опыты по физике в 6–7 классах средней школы / Под ред. А. А. Покровского. – М.: Просвещение, 1970. 279с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Криволапова Н.А."Формирование проектно-исследовательской компетентности обучающихся"электронный учебни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ститут развития образования и социальных технологий</w:t>
      </w:r>
    </w:p>
    <w:p>
      <w:pPr>
        <w:pStyle w:val="Normal"/>
        <w:ind w:firstLine="720"/>
        <w:jc w:val="both"/>
        <w:rPr/>
      </w:pPr>
      <w:r>
        <w:rPr>
          <w:bCs/>
        </w:rPr>
        <w:t>9.Учебные материалы дистанционных курсов повышения квалификации методистов МОУО и заместителей директоров ОУ по УВР, курирующих начальную школу, руководителей РМО, ТШО, ММО, учителей.- 2011г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0. Ланге В. Н. Экспериментальные физические задачи на смекалку. – М.: Наука, 1979. </w:t>
      </w:r>
    </w:p>
    <w:p>
      <w:pPr>
        <w:pStyle w:val="Normal"/>
        <w:ind w:firstLine="720"/>
        <w:jc w:val="both"/>
        <w:rPr/>
      </w:pPr>
      <w:r>
        <w:rPr/>
        <w:t xml:space="preserve">11. Лукашик В. И. Физическая олимпиада в 6–7 классах средней школы. – М.: Просвещение, 1987. </w:t>
      </w:r>
    </w:p>
    <w:p>
      <w:pPr>
        <w:pStyle w:val="Normal"/>
        <w:ind w:firstLine="720"/>
        <w:jc w:val="both"/>
        <w:rPr/>
      </w:pPr>
      <w:r>
        <w:rPr/>
        <w:t>12.Практикум по физике в средней школе. Пособие для учителей. Под ред. А.А. Покровского. М., Просвещение, 1973 – 256с.</w:t>
      </w:r>
    </w:p>
    <w:p>
      <w:pPr>
        <w:pStyle w:val="Normal"/>
        <w:ind w:firstLine="720"/>
        <w:rPr/>
      </w:pPr>
      <w:r>
        <w:rPr/>
        <w:t xml:space="preserve">13.Перельман Я.И. Занимательная физика. Книга вторая. – М.:Центрполиграф,2012. -287 с. – (Азбука науки для юных гениев). </w:t>
      </w:r>
      <w:r>
        <w:rPr>
          <w:lang w:val="en-US"/>
        </w:rPr>
        <w:t>ISBN</w:t>
      </w:r>
      <w:r>
        <w:rPr/>
        <w:t xml:space="preserve"> 978-5-9524-5009-7</w:t>
      </w:r>
    </w:p>
    <w:p>
      <w:pPr>
        <w:pStyle w:val="Normal"/>
        <w:ind w:firstLine="720"/>
        <w:rPr/>
      </w:pPr>
      <w:r>
        <w:rPr/>
        <w:t xml:space="preserve">14.Перельман Я.И. Занимательная физика. Книга первая. – М.:Центрполиграф,2011. -252 [4] с. – (Азбука науки для юных гениев). </w:t>
      </w:r>
      <w:r>
        <w:rPr>
          <w:lang w:val="en-US"/>
        </w:rPr>
        <w:t>ISBN</w:t>
      </w:r>
      <w:r>
        <w:rPr/>
        <w:t xml:space="preserve"> 978-5-9524-4958-9</w:t>
      </w:r>
    </w:p>
    <w:p>
      <w:pPr>
        <w:pStyle w:val="Normal"/>
        <w:ind w:firstLine="720"/>
        <w:jc w:val="both"/>
        <w:rPr/>
      </w:pPr>
      <w:r>
        <w:rPr/>
        <w:t>15.Сикорук Л.Л. Физика для малышей. М.: Педагогика,1979. – 168с.</w:t>
      </w:r>
    </w:p>
    <w:p>
      <w:pPr>
        <w:pStyle w:val="Normal"/>
        <w:ind w:firstLine="720"/>
        <w:jc w:val="both"/>
        <w:rPr/>
      </w:pPr>
      <w:r>
        <w:rPr/>
        <w:t>16.Тарасов О.М.Лабораторные работы по физике с вопросами и заданиями: учебное пособие-2-е изд.,испр. И доп. – М: ФОРУМ, 2012- 96с.</w:t>
      </w:r>
    </w:p>
    <w:p>
      <w:pPr>
        <w:pStyle w:val="Normal"/>
        <w:ind w:firstLine="720"/>
        <w:jc w:val="both"/>
        <w:rPr/>
      </w:pPr>
      <w:r>
        <w:rPr/>
        <w:t>17. Тит Том Научные забавы: интересные опыты, самоделки, развлечения/ Пер. с франц. – М.: Издательский Дом Мещерякова,2007, 2-е издание – 224 с.</w:t>
      </w:r>
    </w:p>
    <w:p>
      <w:pPr>
        <w:pStyle w:val="Normal"/>
        <w:ind w:firstLine="720"/>
        <w:jc w:val="both"/>
        <w:rPr/>
      </w:pPr>
      <w:r>
        <w:rPr/>
        <w:t>18.Тиссандье, Гастон Научные развлечения: Занимательная техника: пер. с фр./Гастон Тиссандье. М.: АСТ: АСтрель,2008. – 206,[2].</w:t>
      </w:r>
    </w:p>
    <w:p>
      <w:pPr>
        <w:pStyle w:val="Normal"/>
        <w:ind w:firstLine="720"/>
        <w:jc w:val="both"/>
        <w:rPr/>
      </w:pPr>
      <w:r>
        <w:rPr/>
        <w:t xml:space="preserve">19.Фронтальные лабораторные занятия по физике в 7-11 классах общеобразовательных учреждений: Кн. Для учителя/ В.А.Буров, Ю.И.Дик, Б.С. Зворыкин и др.; Под ред. В.А. Бурова, Г.Г. Никифорова. _ М.: Просвещение: Учеб лит., 1996.- 368с. </w:t>
      </w:r>
    </w:p>
    <w:p>
      <w:pPr>
        <w:pStyle w:val="Normal"/>
        <w:ind w:firstLine="720"/>
        <w:rPr/>
      </w:pPr>
      <w:r>
        <w:rPr/>
        <w:t xml:space="preserve">20.Физика. Задачи с ответами и решениями: учебное пособие/А.И.Черноуцан. -9-е изд. – М.:КДУ,2013.-352с., ил. </w:t>
      </w:r>
      <w:r>
        <w:rPr>
          <w:lang w:val="en-US"/>
        </w:rPr>
        <w:t>ISBN</w:t>
      </w:r>
      <w:r>
        <w:rPr/>
        <w:t>978-5-98227-871-5</w:t>
      </w:r>
    </w:p>
    <w:p>
      <w:pPr>
        <w:pStyle w:val="Normal"/>
        <w:ind w:firstLine="720"/>
        <w:jc w:val="both"/>
        <w:rPr/>
      </w:pPr>
      <w:r>
        <w:rPr/>
        <w:t>21. Шахмаев Н.М., Шилов В.Ф. Физический эксперимент в средней школе: Механика Молекулярная физика. Электродинамика.- М.: Просвящение, 1989. – 255с.</w:t>
      </w:r>
    </w:p>
    <w:p>
      <w:pPr>
        <w:pStyle w:val="Normal"/>
        <w:ind w:firstLine="720"/>
        <w:jc w:val="both"/>
        <w:rPr/>
      </w:pPr>
      <w:r>
        <w:rPr/>
        <w:t>22. Шевцов В.А. Задачи для подготовки по физике.9-11 классы. Статика - Волгоград: Учитель,2004. -143с.</w:t>
      </w:r>
    </w:p>
    <w:p>
      <w:pPr>
        <w:pStyle w:val="Normal"/>
        <w:ind w:firstLine="720"/>
        <w:jc w:val="both"/>
        <w:rPr/>
      </w:pPr>
      <w:r>
        <w:rPr/>
        <w:t>23. Шевцов В.А. Задачи для подготовки по физике.9-11 классы. Гидростатика/Авт. Сост. - Волгоград: Учитель,2006. -114с.</w:t>
      </w:r>
    </w:p>
    <w:p>
      <w:pPr>
        <w:pStyle w:val="Normal"/>
        <w:ind w:firstLine="720"/>
        <w:jc w:val="both"/>
        <w:rPr/>
      </w:pPr>
      <w:r>
        <w:rPr/>
        <w:t>24. Шевцов В.А.. Задачи для подготовки по физике.9-11 классы.(Механика) - Волгоград: Учитель,2004. -115с.</w:t>
      </w:r>
    </w:p>
    <w:p>
      <w:pPr>
        <w:pStyle w:val="Normal"/>
        <w:ind w:firstLine="720"/>
        <w:jc w:val="both"/>
        <w:rPr/>
      </w:pPr>
      <w:r>
        <w:rPr/>
        <w:t>25. Шевцов В.А. Задачи для подготовки по физике.9-11 классы. Кинематика - Волгоград: Учитель,2005. -222с.</w:t>
      </w:r>
    </w:p>
    <w:p>
      <w:pPr>
        <w:pStyle w:val="Normal"/>
        <w:ind w:firstLine="720"/>
        <w:jc w:val="both"/>
        <w:rPr/>
      </w:pPr>
      <w:r>
        <w:rPr/>
        <w:t>26. Шевцов В.А. Задачи для подготовки по физике.9-11 классы. Законы Ньютона - Волгоград: Учитель,2005. -201с.</w:t>
      </w:r>
    </w:p>
    <w:p>
      <w:pPr>
        <w:pStyle w:val="Normal"/>
        <w:ind w:firstLine="720"/>
        <w:jc w:val="both"/>
        <w:rPr/>
      </w:pPr>
      <w:r>
        <w:rPr/>
        <w:t>27. Шевцов В.А. Задачи для подготовки по физике.9-11 классы. (Законы сохранения в механике - Волгоград: Учитель,2004. -111с.</w:t>
      </w:r>
    </w:p>
    <w:p>
      <w:pPr>
        <w:pStyle w:val="Heading4"/>
        <w:spacing w:before="28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</w:t>
      </w:r>
    </w:p>
    <w:p>
      <w:pPr>
        <w:pStyle w:val="Normal"/>
        <w:ind w:firstLine="720"/>
        <w:jc w:val="both"/>
        <w:rPr/>
      </w:pPr>
      <w:r>
        <w:rPr/>
        <w:t>1. Блудов М. И. Беседы по физике. 1, 2 ч. – М.: Просвещение, 1984.</w:t>
      </w:r>
    </w:p>
    <w:p>
      <w:pPr>
        <w:pStyle w:val="Normal"/>
        <w:ind w:firstLine="720"/>
        <w:jc w:val="both"/>
        <w:rPr>
          <w:color w:val="333333"/>
        </w:rPr>
      </w:pPr>
      <w:r>
        <w:rPr/>
        <w:t xml:space="preserve">2 </w:t>
      </w:r>
      <w:r>
        <w:rPr>
          <w:color w:val="333333"/>
        </w:rPr>
        <w:t>.Гайкова И.И.Физика. Учимся решать задачи.7-8 класс.-СПб.: БХВ-Петербург,2013. -80с.: ил.</w:t>
      </w:r>
    </w:p>
    <w:p>
      <w:pPr>
        <w:pStyle w:val="Normal"/>
        <w:ind w:firstLine="709"/>
        <w:rPr/>
      </w:pPr>
      <w:r>
        <w:rPr/>
        <w:t>3.</w:t>
      </w:r>
      <w:r>
        <w:rPr>
          <w:rFonts w:eastAsia="Calibri"/>
          <w:lang w:eastAsia="en-US"/>
        </w:rPr>
        <w:t xml:space="preserve">Гайкова И.И. Физика. Учимся решать задачи.9 класс. –СПб.: БВХ-Петербург,2013. 80с.: ил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4.Гуревич А,Е. и др. Физика и химия: Проб. Учеб.для 5-6 кл. общеобразоват учреждений/А.Е. Гуревич, Д.А. Исаев, Л.С. Понтак.- М.6Просвещение,1994.- 176с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Лукашик В.И. Сборник школьных олимпиадных задач по физике: кн. Для учащихся 7-11 кл. общеобразоват.учреждений/В.И. Лукашик, Е.В. Иванова.-М. Просвящение, 2007.-255с.: ил.- (Пять колец)</w:t>
      </w:r>
    </w:p>
    <w:p>
      <w:pPr>
        <w:pStyle w:val="Normal"/>
        <w:ind w:firstLine="720"/>
        <w:rPr/>
      </w:pPr>
      <w:r>
        <w:rPr/>
        <w:t xml:space="preserve">6.Перельман Я.И. Занимательная физика. Книга вторая. – М.:Центрполиграф,2012. -287 с. – (Азбука науки для юных гениев). </w:t>
      </w:r>
      <w:r>
        <w:rPr>
          <w:lang w:val="en-US"/>
        </w:rPr>
        <w:t>ISBN</w:t>
      </w:r>
      <w:r>
        <w:rPr/>
        <w:t xml:space="preserve"> 978-5-9524-5009-7</w:t>
      </w:r>
    </w:p>
    <w:p>
      <w:pPr>
        <w:pStyle w:val="Normal"/>
        <w:ind w:firstLine="720"/>
        <w:rPr/>
      </w:pPr>
      <w:r>
        <w:rPr/>
        <w:t xml:space="preserve">7.Перельман Я.И. Занимательная физика. Книга первая. – М.:Центрполиграф,2011. -252 [4] с. – (Азбука науки для юных гениев). </w:t>
      </w:r>
      <w:r>
        <w:rPr>
          <w:lang w:val="en-US"/>
        </w:rPr>
        <w:t>ISBN</w:t>
      </w:r>
      <w:r>
        <w:rPr/>
        <w:t xml:space="preserve"> 978-5-9524-4958-9</w:t>
      </w:r>
    </w:p>
    <w:p>
      <w:pPr>
        <w:pStyle w:val="Normal"/>
        <w:ind w:firstLine="720"/>
        <w:jc w:val="both"/>
        <w:rPr/>
      </w:pPr>
      <w:r>
        <w:rPr/>
        <w:t>8. Тит Том Научные забавы: интересные опыты, самоделки, развлечения/ Пер. с франц. – М.: Издательский Дом Мещерякова,2007, 2-е издание – 224 с.</w:t>
      </w:r>
    </w:p>
    <w:p>
      <w:pPr>
        <w:pStyle w:val="Normal"/>
        <w:ind w:firstLine="720"/>
        <w:jc w:val="both"/>
        <w:rPr/>
      </w:pPr>
      <w:r>
        <w:rPr/>
        <w:t>9.Тиссандье, Гастон Научные развлечения: Занимательная техника: пер. с фр./Гастон Тиссандье. М.: АСТ: АСтрель,2008. – 206,[2].</w:t>
      </w:r>
    </w:p>
    <w:p>
      <w:pPr>
        <w:pStyle w:val="Normal"/>
        <w:ind w:firstLine="720"/>
        <w:rPr/>
      </w:pPr>
      <w:r>
        <w:rPr/>
        <w:t>10.Физика. Задачи с ответами и решениями: учебное пособие/А.И.Черноуцан. -9-е изд. – М.:КДУ,2013.-352с.,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sectPr>
      <w:type w:val="nextPage"/>
      <w:pgSz w:w="11906" w:h="16838"/>
      <w:pgMar w:left="850" w:right="99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ahoma" w:cs="Times New Roman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213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B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Знак"/>
    <w:basedOn w:val="Style11"/>
    <w:qFormat/>
    <w:rPr>
      <w:rFonts w:ascii="Tahoma" w:hAnsi="Tahoma" w:eastAsia="Tahoma" w:cs="Tahoma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8B"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30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782" w:hanging="0"/>
      <w:jc w:val="center"/>
      <w:outlineLvl w:val="2"/>
    </w:pPr>
    <w:rPr>
      <w:rFonts w:ascii="Tahoma" w:hAnsi="Tahoma" w:eastAsia="Tahoma" w:cs="Tahoma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ilovososh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40:00Z</dcterms:created>
  <dc:creator>W O W</dc:creator>
  <dc:description/>
  <cp:keywords/>
  <dc:language>en-US</dc:language>
  <cp:lastModifiedBy>Q O T</cp:lastModifiedBy>
  <cp:lastPrinted>2018-09-05T07:56:00Z</cp:lastPrinted>
  <dcterms:modified xsi:type="dcterms:W3CDTF">2023-09-01T08:37:00Z</dcterms:modified>
  <cp:revision>12</cp:revision>
  <dc:subject/>
  <dc:title/>
</cp:coreProperties>
</file>