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ГЛАШЕНИЕ 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ии субсидии из бюджета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у бюджетному или автономному учрежд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финансовое обеспечение выполнения муниципального зад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казание муниципальных услуг (выполнение рабо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  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5"/>
              <w:gridCol w:w="3425"/>
              <w:gridCol w:w="3425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. Томск      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color w:val="000000"/>
                      <w:sz w:val="24"/>
                      <w:szCs w:val="24"/>
                    </w:rPr>
                    <w:t>16                      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января 2024 г.</w:t>
                  </w:r>
                </w:p>
              </w:tc>
            </w:tr>
          </w:tbl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ТОМСКОГО РАЙОНА, которому как получателю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4"/>
                <w:szCs w:val="24"/>
              </w:rPr>
              <w:t>средств бюджета Томского района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«Учредитель», в лице начальника Дубовицкой Юлии Валерьевны, действующего на основании</w:t>
            </w:r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ложения,</w:t>
            </w:r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дной стороны, и МУНИЦИПАЛЬНОЕ БЮДЖЕТНОЕ ОБЩЕОБРАЗОВАТЕЛЬНОЕ УЧРЕЖДЕНИЕ «КОРНИЛОВСКАЯ СРЕДНЯЯ ОБЩЕОБРАЗОВАТЕЛЬНАЯ ШКОЛА» ТОМСКОГО РАЙОНА, именуемое в дальнейшем «Учреждение», в лице директора Каменской Натальи Валерьевны, действующего  на основании Устава, с другой стороны, далее именуемые «Стороны», в соответствии с Бюджетным кодексом Российской Федерации, Порядком формирования муниципального задания в отношении муниципальных учреждений Томского района и финансового обеспечения выполнения муниципального задания, утвержденным постановлением Администрации Томского района от 30.06.2023 №366-П (далее – Порядок),  заключили настоящее Соглашение о нижеследующем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мет Соглаш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редметом настоящего Соглашения является предоставление Учреждению из бюджета Томского района в  2024 - 2026 годах субсидии на финансовое обеспечение выполнения муниципального задания на оказание муниципальных услуг (выполнение работ) (далее – Субсидия, муниципальное задание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рядок, условия предоставления Субсидии и финансов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ого за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Субсидия предоставляется Учреждению на оказание муниципальных услуг (выполнение работ), установленных в муниципальном задании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4"/>
                <w:szCs w:val="24"/>
              </w:rPr>
              <w:t>убсидия предоставляется Учреждению в объеме 57 502 000,00 в пределах лимитов бюджетных обязательств, доведенных Учредителю как получателю средств бюджета по кодам классификации расходов бюджетов Российской Федерации (далее - коды БК), в следующем размере: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34 100 (Пятьдесят два миллиона триста тридцать четыре тысячи сто) рублей 00 копеек - по коду БК 904 0702 7518040420 611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7 900 (Пять миллионов сто шестьдесят семь тысяч девятьсот) рублей 00 копеек - по коду БК 904 0702 7518500140 611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34 100 (Пятьдесят два миллиона триста тридцать четыре тысячи сто) рублей 00 копеек - по коду БК 904 0702 7518040420 611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 000 (Четыре миллиона шестьсот восемьдесят тысяч) рублей 00 копеек - по коду БК 904 0702 7518500140 611 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34 100 (Пятьдесят два миллиона триста тридцать четыре тысячи сто) рублей 00 копеек - по коду БК 904 0702 7518040420 611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 000 (Четыре миллиона шестьсот восемьдесят тысяч) рублей 00 копеек - по коду БК 904 0702 7518500140 611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/затрат на выполнение работ, определенных в соответствии с Порядко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рядок перечисления Субсид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 Перечисление Субсидии осуществляется в соответствии с Порядком на лицевой счет, открытый Учреждению в УФК по Томской области.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Стор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Учредитель обязуется:</w:t>
            </w:r>
          </w:p>
          <w:p>
            <w:pPr>
              <w:pStyle w:val="Normal"/>
              <w:ind w:firstLine="7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 обеспечить предоставление Субсидии в соответствии с разделом 2 настоящего Соглашения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. обеспечивать перечисление Субсидии на соответствующий счет, указанный в разделе 7 настоящего Соглашения, согласно графику перечисления Субсидии в соответствии с приложением № 1 к настоящему Соглашению, являющимся неотъемлемой частью настоящего Соглашения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и настоящим Соглашением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. рассматривать предложения Учреждения, связанные с исполнением настоящего Соглашения, в том числе по изменению размера Субсидии, и направлять Учреждению решения по результатам  их рассмотрения не позднее 10 рабочих дней после получения предложений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, представленного Учреждением в соответствии с пунктом 4.3.4.1 настоящего Соглашения, в течение 10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. направлять Учреждению расчет средств Субсидии, подлежащих возврату в бюджет Томского района на 1 января 2025 года, составленный по форме согласно приложению № 2 к настоящему Соглашению, являющемуся неотъемлемой частью настоящего соглашения, в срок до «01» января 2025 года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7. принимать меры, обеспечивающие перечисление Учреждением Учредителю в бюджет Томского района средств Субсидии, подлежащих возврату в бюджет Томского района на 1 января 2025 года, в соответствии с расчетом, указанным в пункте 4.1.6 настоящего Соглашения, в срок, указанный в пункте 4.3.2 настоящего Соглашения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Учредитель вправе: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. принимать решение об изменении размера Субсидии: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.1. при соответствующем изменении показателей, характеризующих объем муниципальных услуг (работ), установленных в муниципальном задании, в случае: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.1.1. уменьшения Учредителю ранее утвержденных лимитов бюджетных обязательств, указанных в пункте 2.2. настоящего Соглашения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.1.2. увеличения (при наличии у Учредителя лимитов бюджетных обязательств, указанных в пункте 2.2 настоящего Соглашения) или уменьшения потребности в оказании муниципальных услуг (выполнении работ)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.1.3. принятия решения по результатам рассмотрения предложений Учреждения, направленных в соответствии с пунктом 4.4.2 настоящего Соглашения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 и муниципальными правовыми актами Томского района (включая внесение изменений в указанные нормативные правовые акты/муниципаль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Учреждение обязуется: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. предоставлять в течение 5 дней по запросу Учредителя информацию и документы, необходимые для осуществления контроля, предусмотренного подпунктом 4.1.3 настоящего Соглашения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2. осуществлять в срок до «01» апреля 2025 года возврат средств Субсидии, подлежащих возврату в бюджет Томского района на 1 января 2025 года, в размере, указанном в расчете, представленном Учредителем в соответствии с подпунктом 4.1.6 настоящего Соглашения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3. направлять средства Субсидии на выплаты, установленные планом финансово-хозяйственной деятельности Учреждения (далее - план финансово-хозяйственной деятельности), сформированным и утвержденным в порядке, определенном Приказом УО АТР от 30.12.2020 № 646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4. представлять Учредителю в соответствии с Порядком: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4.1. 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2 к Порядку), в срок до «25» декабря 2024 года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4.2. отчет о выполнении муниципального задания по форме, согласно приложению №2 к Порядку, в срок до «20» февраля 2025 года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Учреждение вправе: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1. направлять не использованный в 2024 году остаток Субсидии на осуществление в 2025 г. 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Томского района в соответствии с подпунктом 4.3.2 настоящего Соглашения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2. направлять Учредителю предложения по исполнению настоящего Соглашения, в том числе по изменению размера Субсидии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3. обращаться к Учредителю в целях получения разъяснений в связи с исполнением настоящего Соглаш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тветственность Стор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В случае неисполнения или ненадлежащего исполнения своих обязательств по настоящему Соглашению 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Заключительные 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 Расторжение Соглашения осуществляется по соглашению сторон за исключением расторжения в одностороннем порядке, предусмотренного пунктом 6.1.1 настоящего Соглашения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  Расторжение настоящего Соглашения Учредителем в одностороннем порядке возможно в случаях: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1. прекращения деятельности Учреждения при реорганизации или ликвидации;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2. нарушения Учреждением условий предоставления субсидии, предусмотренных настоящим Соглашением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При досрочном прекращении выполнения муниципального задания по установленным в нем основаниям неиспользованные остатки Субсидии 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Томского района в установленном порядке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заключения нового соглашения по предмету настоящего Соглашения обязательства сторон по настоящему Соглашению прекращаются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 Изменение настоящего Соглашения, в том числе в соответствии с положениями пункта 4.2.2 настоящего Соглашения, осуществляется по соглашению Сторон и оформляется в виде дополнительного соглашения, являющегося неотъемлемой частью настоящего Соглашения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 Документы и иная информация, предусмотренные настоящим Соглашением, могут направляться Сторонами следующим следующим(ми) способом(ами) :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 Настоящее Соглашение заключено Сторонами в форме: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1. электронного документа с использованием информационной системы «АЦК-Планирование» и подписано усиленными квалифицированными электронными подписями лиц, имеющих право действовать от имени каждой из Сторон настоящего Соглаш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латежные реквизиты Стор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10"/>
              <w:gridCol w:w="5010"/>
            </w:tblGrid>
            <w:tr>
              <w:trPr/>
              <w:tc>
                <w:tcPr>
                  <w:tcW w:w="5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РАВЛЕНИЕ ОБРАЗОВАНИЯ АДМИНИСТРАЦИИ ТОМСК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РАВЛЕНИЕ ОБРАЗОВАНИЯ </w:t>
                  </w:r>
                </w:p>
              </w:tc>
              <w:tc>
                <w:tcPr>
                  <w:tcW w:w="5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«КОРНИЛОВСКАЯ СРЕДНЯЯ ОБЩЕОБРАЗОВАТЕЛЬНАЯ ШКОЛА» ТОМСК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БОУ «КОРНИЛОВСКАЯ СОШ» ТОМСКОГО РАЙОНА 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сто нахождения: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4570, Томская область, Томский район, с. Богашево, ул. Советская, 6 </w:t>
                  </w:r>
                </w:p>
              </w:tc>
              <w:tc>
                <w:tcPr>
                  <w:tcW w:w="5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сто нахождения: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4538, Томская область, Томский район, с. Корнилово, ул. Гагарина, 24 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/КПП: 7014044530/701401001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ГРН: 1067014000668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ТМО: 69000000 </w:t>
                  </w:r>
                </w:p>
              </w:tc>
              <w:tc>
                <w:tcPr>
                  <w:tcW w:w="5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/КПП: 7014028256/701401001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ГРН: 1027000766242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ТМО: 69654436 </w:t>
                  </w:r>
                </w:p>
              </w:tc>
            </w:tr>
            <w:tr>
              <w:trPr/>
              <w:tc>
                <w:tcPr>
                  <w:tcW w:w="5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color w:val="4D5156"/>
                      <w:sz w:val="24"/>
                      <w:szCs w:val="24"/>
                    </w:rPr>
                  </w:pPr>
                  <w:r>
                    <w:rPr>
                      <w:color w:val="4D5156"/>
                      <w:sz w:val="24"/>
                      <w:szCs w:val="24"/>
                    </w:rPr>
                    <w:t>Управление Федерального казначейства по Томской обла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К 016902004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казначейский счет 40102810245370000058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значейский счет 0323164369654000650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чет бюджета 03231643696540006500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цевой счет: 03653014291 </w:t>
                  </w:r>
                </w:p>
              </w:tc>
              <w:tc>
                <w:tcPr>
                  <w:tcW w:w="5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color w:val="4D5156"/>
                      <w:sz w:val="24"/>
                      <w:szCs w:val="24"/>
                    </w:rPr>
                  </w:pPr>
                  <w:r>
                    <w:rPr>
                      <w:color w:val="4D5156"/>
                      <w:sz w:val="24"/>
                      <w:szCs w:val="24"/>
                    </w:rPr>
                    <w:t>Управление Федерального казначейства по Томской обла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К 016902004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казначейский счет 40102810245370000058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значейский счет 03234643696540006501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цевой счет: 20656014280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одписи Стор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7"/>
              <w:gridCol w:w="5138"/>
            </w:tblGrid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РАВЛЕНИЕ ОБРАЗОВАНИЯ </w:t>
                  </w:r>
                </w:p>
              </w:tc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БОУ «КОРНИЛОВСКАЯ СОШ» ТОМСКОГО РАЙОНА 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/ Ю. В.  Дубовицка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/ Н. В.  Каменска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9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3356"/>
              <w:gridCol w:w="3356"/>
              <w:gridCol w:w="3357"/>
            </w:tblGrid>
            <w:tr>
              <w:trPr/>
              <w:tc>
                <w:tcPr>
                  <w:tcW w:w="3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A5B915A4CC0B17757314B1B0EB9943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убовицкая Юлия Валерье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05.06.2023 13:52 до 28.08.2024 13:52</w:t>
                  </w:r>
                </w:p>
              </w:tc>
              <w:tc>
                <w:tcPr>
                  <w:tcW w:w="33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D57902FF1BE88C773F8B0C30548BD4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менская Наталья Валерье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14.08.2023 23:55 до 06.11.2024 23:5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283" w:top="339" w:footer="0" w:bottom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0"/>
        <w:gridCol w:w="4251"/>
      </w:tblGrid>
      <w:tr>
        <w:trPr/>
        <w:tc>
          <w:tcPr>
            <w:tcW w:w="1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 к Соглашению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17» Января 2024 г. № 16</w:t>
            </w:r>
          </w:p>
        </w:tc>
      </w:tr>
      <w:tr>
        <w:trPr/>
        <w:tc>
          <w:tcPr>
            <w:tcW w:w="1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11629"/>
      </w:tblGrid>
      <w:tr>
        <w:trPr>
          <w:trHeight w:val="230" w:hRule="atLeast"/>
        </w:trPr>
        <w:tc>
          <w:tcPr>
            <w:tcW w:w="1542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субсидии на текущий финансовый год</w:t>
            </w:r>
          </w:p>
        </w:tc>
      </w:tr>
      <w:tr>
        <w:trPr>
          <w:trHeight w:val="299" w:hRule="atLeast"/>
        </w:trPr>
        <w:tc>
          <w:tcPr>
            <w:tcW w:w="154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11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1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РНИЛОВСКАЯ СРЕДНЯЯ ОБЩЕОБРАЗОВАТЕЛЬНАЯ ШКОЛА» ТОМСКОГО РАЙОНА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0"/>
      <w:bookmarkStart w:id="1" w:name="__bookmark_10"/>
      <w:bookmarkEnd w:id="1"/>
    </w:p>
    <w:tbl>
      <w:tblPr>
        <w:tblW w:w="15421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tbl>
            <w:tblPr>
              <w:tblW w:w="154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800"/>
              <w:gridCol w:w="1247"/>
              <w:gridCol w:w="680"/>
              <w:gridCol w:w="885"/>
              <w:gridCol w:w="885"/>
              <w:gridCol w:w="885"/>
              <w:gridCol w:w="2304"/>
              <w:gridCol w:w="2304"/>
              <w:gridCol w:w="2304"/>
              <w:gridCol w:w="2307"/>
            </w:tblGrid>
            <w:tr>
              <w:trPr>
                <w:trHeight w:val="230" w:hRule="atLeast"/>
              </w:trPr>
              <w:tc>
                <w:tcPr>
                  <w:tcW w:w="618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по бюджетной классификации</w:t>
                  </w:r>
                </w:p>
              </w:tc>
              <w:tc>
                <w:tcPr>
                  <w:tcW w:w="23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убсидии</w:t>
                  </w:r>
                </w:p>
              </w:tc>
              <w:tc>
                <w:tcPr>
                  <w:tcW w:w="46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перечисления Субсидии</w:t>
                  </w:r>
                </w:p>
              </w:tc>
              <w:tc>
                <w:tcPr>
                  <w:tcW w:w="23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подлежащая перечислению, 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СР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СР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ЦС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Р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аналитические коды</w:t>
                  </w:r>
                </w:p>
              </w:tc>
              <w:tc>
                <w:tcPr>
                  <w:tcW w:w="23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ГУ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ФК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ЭК</w:t>
                  </w:r>
                </w:p>
              </w:tc>
              <w:tc>
                <w:tcPr>
                  <w:tcW w:w="23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ранее</w:t>
                    <w:br/>
                    <w:t>(дд.мм.гггг)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озднее</w:t>
                    <w:br/>
                    <w:t>(дд.мм.гггг)</w:t>
                  </w:r>
                </w:p>
              </w:tc>
              <w:tc>
                <w:tcPr>
                  <w:tcW w:w="2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11"/>
      <w:bookmarkStart w:id="3" w:name="__bookmark_11"/>
      <w:bookmarkEnd w:id="3"/>
    </w:p>
    <w:tbl>
      <w:tblPr>
        <w:tblW w:w="15421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15421"/>
      </w:tblGrid>
      <w:tr>
        <w:trPr>
          <w:tblHeader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tbl>
            <w:tblPr>
              <w:tblW w:w="154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  <w:gridCol w:w="800"/>
              <w:gridCol w:w="1247"/>
              <w:gridCol w:w="680"/>
              <w:gridCol w:w="885"/>
              <w:gridCol w:w="885"/>
              <w:gridCol w:w="885"/>
              <w:gridCol w:w="2306"/>
              <w:gridCol w:w="2306"/>
              <w:gridCol w:w="2306"/>
              <w:gridCol w:w="2308"/>
            </w:tblGrid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0" w:type="dxa"/>
              <w:right w:w="22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800"/>
              <w:gridCol w:w="1247"/>
              <w:gridCol w:w="680"/>
              <w:gridCol w:w="885"/>
              <w:gridCol w:w="885"/>
              <w:gridCol w:w="885"/>
              <w:gridCol w:w="2306"/>
              <w:gridCol w:w="2306"/>
              <w:gridCol w:w="2306"/>
              <w:gridCol w:w="2306"/>
            </w:tblGrid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01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00 440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01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 000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январь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2 440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2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56 458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2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 000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2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 975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февраль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52 433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3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56 458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3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 000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март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50 458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4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127 904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4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 000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4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 975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апрель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979 879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5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78 962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5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 000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май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67 962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6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577 978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6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800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июнь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75 778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7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17 124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7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 000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7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 975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июль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9 099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8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04 543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8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 000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август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93 543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9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69 604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9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800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сентябрь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67 404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0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30 584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0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 000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0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 975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октябрь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98 559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11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93 929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11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000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ноябрь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37 929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04042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2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20 116,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2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8500140</w:t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8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2.2024</w:t>
                  </w:r>
                </w:p>
              </w:tc>
              <w:tc>
                <w:tcPr>
                  <w:tcW w:w="2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400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за декабрь 2024 года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06 516,00</w:t>
                  </w:r>
                </w:p>
              </w:tc>
            </w:tr>
            <w:tr>
              <w:trPr/>
              <w:tc>
                <w:tcPr>
                  <w:tcW w:w="61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коду субсидии за 2024 год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0033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34 100,00</w:t>
                  </w:r>
                </w:p>
              </w:tc>
            </w:tr>
            <w:tr>
              <w:trPr/>
              <w:tc>
                <w:tcPr>
                  <w:tcW w:w="61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коду субсидии за 2024 год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000001000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67 900,00</w:t>
                  </w:r>
                </w:p>
              </w:tc>
            </w:tr>
            <w:tr>
              <w:trPr/>
              <w:tc>
                <w:tcPr>
                  <w:tcW w:w="1309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за 2024 год</w:t>
                  </w:r>
                </w:p>
              </w:tc>
              <w:tc>
                <w:tcPr>
                  <w:tcW w:w="2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502 00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288"/>
        <w:gridCol w:w="2267"/>
        <w:gridCol w:w="3288"/>
        <w:gridCol w:w="3290"/>
      </w:tblGrid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КОРНИЛОВСКАЯ СОШ» ТОМСКОГО РАЙОН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/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В. Дубовицк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/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В. Каменская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902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4967"/>
              <w:gridCol w:w="4967"/>
              <w:gridCol w:w="4968"/>
            </w:tblGrid>
            <w:tr>
              <w:trPr/>
              <w:tc>
                <w:tcPr>
                  <w:tcW w:w="4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A5B915A4CC0B17757314B1B0EB9943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убовицкая Юлия Валерье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05.06.2023 13:52 до 28.08.2024 13:52</w:t>
                  </w:r>
                </w:p>
              </w:tc>
              <w:tc>
                <w:tcPr>
                  <w:tcW w:w="49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D57902FF1BE88C773F8B0C30548BD4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менская Наталья Валерье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14.08.2023 23:55 до 06.11.2024 23:5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3" w:right="283" w:gutter="0" w:header="720" w:top="77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283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4:00Z</dcterms:created>
  <dc:creator>Пользователь Windows</dc:creator>
  <dc:description/>
  <dc:language>en-US</dc:language>
  <cp:lastModifiedBy>Пользователь Windows</cp:lastModifiedBy>
  <dcterms:modified xsi:type="dcterms:W3CDTF">2024-06-03T12:04:00Z</dcterms:modified>
  <cp:revision>2</cp:revision>
  <dc:subject/>
  <dc:title/>
</cp:coreProperties>
</file>